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143"/>
        <w:gridCol w:w="2993"/>
        <w:gridCol w:w="1984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rFonts w:eastAsia="Arial Narrow"/>
                <w:sz w:val="24"/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063750" cy="1548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formazioni Personali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en-GB"/>
              </w:rPr>
              <w:t>Indirizzo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 </w:t>
            </w:r>
            <w:r>
              <w:rPr>
                <w:lang w:val="it-IT"/>
              </w:rPr>
              <w:t>Via Filippo da Soresina 6, 25127 - Brescia, Italia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fono</w:t>
            </w:r>
          </w:p>
        </w:tc>
        <w:tc>
          <w:tcPr>
            <w:tcW w:w="2993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</w:t>
            </w:r>
            <w:r>
              <w:rPr>
                <w:lang w:val="en-GB"/>
              </w:rPr>
              <w:t>+390305030567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/>
            </w:pPr>
            <w:r>
              <w:rPr>
                <w:lang w:val="en-GB"/>
              </w:rPr>
              <w:t>Cell:</w:t>
            </w:r>
          </w:p>
        </w:tc>
        <w:tc>
          <w:tcPr>
            <w:tcW w:w="2838" w:type="dxa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+393397300392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GB"/>
                </w:rPr>
                <w:t>barbarapizzetti@gmail.com</w:t>
              </w:r>
            </w:hyperlink>
            <w:r>
              <w:rPr>
                <w:lang w:val="en-GB"/>
              </w:rPr>
              <w:t xml:space="preserve">                                                      Pec: </w:t>
            </w:r>
            <w:r>
              <w:rPr/>
              <w:t>barbarapizzetti@pec.it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Spacer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à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taliana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Luogo e data di nascita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Brescia, 14/06/1976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esso</w:t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C.F.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emmina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ZZBBR76H54B157Q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1"/>
              <w:spacing w:before="0" w:after="0"/>
              <w:ind w:left="0" w:right="113" w:hanging="0"/>
              <w:jc w:val="left"/>
              <w:rPr/>
            </w:pPr>
            <w:r>
              <w:rPr>
                <w:caps/>
                <w:szCs w:val="24"/>
                <w:lang w:val="it-IT"/>
              </w:rPr>
              <w:t>Esperienza Professionale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ata </w:t>
            </w:r>
          </w:p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Lavoro o posizione ricopert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Principali attività e responsabilità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Nome e indirizzo del datore di lavoro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Tipo di attività o settore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ata </w:t>
            </w:r>
          </w:p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Lavoro o posizione ricopert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Principali attività e responsabilità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Nome e indirizzo del datore di lavoro</w:t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Tipo di attività o setto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ata </w:t>
            </w:r>
          </w:p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Lavoro o posizione ricopert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Principali attività e responsabilità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Nome e indirizzo del datore di lavoro</w:t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Tipo di attività o settore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ata </w:t>
            </w:r>
          </w:p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Lavoro o posizione ricopert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Principali attività e responsabilità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Nome e indirizzo del datore di lavoro</w:t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Tipo di attività o setto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ata </w:t>
            </w:r>
          </w:p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Lavoro o posizione ricopert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Principali attività e responsabilità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Nome e indirizzo del datore di lavoro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Tipo di attività o settore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ata </w:t>
            </w:r>
          </w:p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Lavoro o posizione ricopert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Principali attività e responsabilità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Nome e indirizzo del datore di lavoro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Tipo di attività o settore 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Spacer"/>
              <w:snapToGrid w:val="false"/>
              <w:ind w:left="0" w:right="11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rFonts w:eastAsia="Arial Narrow"/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 </w:t>
            </w:r>
            <w:bookmarkStart w:id="0" w:name="_Hlk166272854"/>
            <w:r>
              <w:rPr>
                <w:sz w:val="18"/>
                <w:szCs w:val="18"/>
                <w:lang w:val="it-IT"/>
              </w:rPr>
              <w:t>A.a. 2023-2024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it-IT"/>
              </w:rPr>
              <w:t>Docenza a contratto “sociologia dell’educazione e della formazione” – Facoltà si Scienze dell’Educazione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ocenza universitaria a contratto, commissione d’esame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Università Cattolica del Sacro Cuore di Piacenza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ocenza universitaria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rFonts w:eastAsia="Arial Narrow"/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 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2022-2023</w:t>
            </w:r>
          </w:p>
          <w:p>
            <w:pPr>
              <w:pStyle w:val="CV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Conduzione di focus group e valutazione del progetto “Bolle di cittadinanza” per il contrasto della povertà educativa e il sostegno delle opportunità culturali e educative di persone di minore età – Coop. Soc. Comunità Progetto (Milano) 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duzione focus group, predisposizione traccia e materiali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niversità Cattolica del Sacro Cuore di Milano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alutazione progetto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2022-23</w:t>
            </w:r>
          </w:p>
          <w:p>
            <w:pPr>
              <w:pStyle w:val="CV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Modellizzazione percorsi teatro applicato al sociale Progetto por-fse 2014 “Sipario! I mestieri del Teatro per il reinserimento sociale delle persone sottoposte a provvedimenti dell'autorità giudiziaria”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Esperto modellizzazione e buone prassi percorsi teatro applicato al sociale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Università Cattolica del Sacro Cuore di Milano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Ricerca 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2023</w:t>
            </w:r>
          </w:p>
          <w:p>
            <w:pPr>
              <w:pStyle w:val="CV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Valutazione di impatto del progetto sociale “Find the light for a smart life” life per il contrasto del disagio sociale giovanile – Associazione Musical-Mente APS (Brescia)</w:t>
            </w:r>
          </w:p>
          <w:p>
            <w:pPr>
              <w:pStyle w:val="CVNormal"/>
              <w:rPr/>
            </w:pPr>
            <w:r>
              <w:rPr>
                <w:sz w:val="18"/>
                <w:szCs w:val="18"/>
                <w:lang w:val="it-IT"/>
              </w:rPr>
              <w:t xml:space="preserve">Valutazione di impatto 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niversità Cattolica del Sacro Cuore di Brescia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alutazione di impatti progetto sociale, stesura report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022</w:t>
            </w:r>
          </w:p>
          <w:p>
            <w:pPr>
              <w:pStyle w:val="CV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Supporto tecnico alla ricerca, stesura e editing della guida “La vulnerabilità delle persone migranti e richiedenti asilo” per funzionari e operatori Progetto Fami 2014-2020 RE_Integra – reti integrate di assistenza e inclusione socio-culturale dei migranti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Ricerca, stesura e editing guida pratica 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niversità Cattolica del Sacro Cuore di Brescia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icerca</w:t>
            </w:r>
          </w:p>
          <w:p>
            <w:pPr>
              <w:pStyle w:val="CV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  <w:bookmarkEnd w:id="0"/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022-2023</w:t>
            </w:r>
          </w:p>
          <w:p>
            <w:pPr>
              <w:pStyle w:val="CVNormal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Operatore di teatro sociale per donne e figli minori comunità educativa residenziale Araba Fenice e Cas Rifugio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duzione laboratori di teatro sociale, programmazione e verifica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Cooperativa Generazioni Fa (BG) 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atro Sociale</w:t>
            </w:r>
          </w:p>
          <w:p>
            <w:pPr>
              <w:pStyle w:val="CVSpacer"/>
              <w:snapToGrid w:val="false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Lavoro o posizione ricopert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Principali attività e responsabilità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Nome e indirizzo del datore di lavoro</w:t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Tipo di attività o settore</w:t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Lavoro o posizione ricopert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Principali attività e responsabilità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Nome e indirizzo del datore di lavoro</w:t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Tipo di attività o setto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Lavoro o posizione ricopert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Principali attività e responsabilità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Nome e indirizzo del datore di lavoro</w:t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 xml:space="preserve">Tipo di attività o setto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Lavoro o posizione ricopert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Principali attività e responsabilità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Nome e indirizzo del datore di lavoro</w:t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Tipo di attività o settore</w:t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/>
            </w:pPr>
            <w:r>
              <w:rPr>
                <w:lang w:val="it-IT"/>
              </w:rPr>
              <w:t>Data</w:t>
            </w:r>
          </w:p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Lavoro o posizione ricopert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Principali attività e responsabilità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Nome e indirizzo del datore di lavoro</w:t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Tipo di attività o settore</w:t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Lavoro o posizione ricopert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Principali attività e responsabilità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Nome e indirizzo del datore di lavoro</w:t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Tipo di attività o setto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Lavoro o posizione ricoperti</w:t>
            </w:r>
          </w:p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Principali attività e responsabilità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Nome e indirizzo del datore di lavoro</w:t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Tipo di attività o settore</w:t>
            </w:r>
          </w:p>
          <w:p>
            <w:pPr>
              <w:pStyle w:val="CVHeading3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Lavoro o posizione ricopert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Principali attività e responsabilità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Nome e indirizzo del datore di lavoro</w:t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Tipo di attività o setto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Tipo di attività o settore</w:t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a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 xml:space="preserve"> 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2018-2024</w:t>
            </w:r>
          </w:p>
          <w:p>
            <w:pPr>
              <w:pStyle w:val="CV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ultore di materia Sociologia dell’educazione e Sociologia delle Politiche Formative – Facoltà di Scienze della Formazione - Università Cattolica del Sacro Cuore, Brescia/Milano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ssistenza e conduzione di esami, formazione, ricerca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niversità Cattolica del Sacro Cuore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Formazione, ricerca universitaria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 xml:space="preserve">2020-2024 </w:t>
            </w:r>
          </w:p>
          <w:p>
            <w:pPr>
              <w:pStyle w:val="CV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Segreteria Organizzativa CIRMiB Centro di Iniziative e ricerche sulle Migrazioni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Segreteria, organizzazione, coordinamento eventi; raccolta e editing materiali scientifici per pubblicazione annuario, catalogazione e archiviazione materiali cartacei e digitali, affiancamento Direttore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Università Cattolica del Sacro Cuore – Brescia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entro di ricerca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    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2010-2024</w:t>
            </w:r>
          </w:p>
          <w:p>
            <w:pPr>
              <w:pStyle w:val="CVNormal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Operatore di teatro sociale per detenuti per detenuti e figli minori alla Casa di Reclusione di Verziano (BS)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duzione laboratori di teatro sociale, programmazione e verifica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Università Cattolica del Sacro Cuore /Ass. Culturale Teatrale Briganti/ Consorzio Tenda/Cooperativa Bessimo Brescia /Cooperativa Generazioni Fa (BG) 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atro Sociale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CV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003-2024</w:t>
            </w:r>
          </w:p>
          <w:p>
            <w:pPr>
              <w:pStyle w:val="CV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onduttore di laboratori di formazione attorale, corsi di dizione e di lettura espressiva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duttore di laboratori di formazione attorale, corsi di dizione e lettura espressiva</w:t>
            </w:r>
          </w:p>
          <w:p>
            <w:pPr>
              <w:pStyle w:val="CV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>Differenti enti, biblioteche e associazioni culturali (Ass. Un tè nel deserto, Bedizzole (BS); Libreria dei Ragazzi (BS); Art Point Academy, Villanuova sul Clisi (BS); Sistema Bibliotecario Nord Est Bresciano, (BS), ecc.)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atro, corsi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998-2024</w:t>
            </w:r>
          </w:p>
          <w:p>
            <w:pPr>
              <w:pStyle w:val="CV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Attrice in spettacoli teatrali e letture teatralizzate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ttrice; ideatrice di percorsi di lettura teatralizzate a tema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fferenti compagnie, enti e Associazioni</w:t>
            </w:r>
          </w:p>
          <w:p>
            <w:pPr>
              <w:pStyle w:val="CV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atro e lettura interpretata</w:t>
            </w:r>
          </w:p>
          <w:p>
            <w:pPr>
              <w:pStyle w:val="CV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>
                <w:sz w:val="18"/>
                <w:szCs w:val="18"/>
                <w:lang w:val="it-IT"/>
              </w:rPr>
              <w:t>Marzo 2022 – luglio 2022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it-IT"/>
              </w:rPr>
              <w:t>Project Manager “Stravaganze Imperiali” – mostra evento open air Grotte di Catullo a cura di MAI    MUSEUM – Sirmione (BS)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Project Manager, coordinamento fornitori, artisti, collaboratori, enti locali, partner, sponsor, comunicazione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Fondazione Francesco Soldano - Brescia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Organizzazione eventi culturali ed artistici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 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020-2022</w:t>
            </w:r>
          </w:p>
          <w:p>
            <w:pPr>
              <w:pStyle w:val="CV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Operatore di teatro sociale per detenuti in affidamento ai Servizi di Esecuzione Penale Esterna di Brescia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duzione laboratori di teatro sociale, programmazione, verifica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Cooperative Generazioni Fa - Bergamo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Teatro sociale</w:t>
            </w:r>
          </w:p>
          <w:p>
            <w:pPr>
              <w:pStyle w:val="CVNormal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rPr/>
            </w:pPr>
            <w:r>
              <w:rPr>
                <w:sz w:val="18"/>
                <w:szCs w:val="18"/>
                <w:lang w:val="it-IT"/>
              </w:rPr>
              <w:t>2013 - 2019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Laboratori di formazione teatrale per le Scuole dell’infanzia, Primarie e Secondario di I grado, enti e associazioni</w:t>
            </w:r>
            <w:r>
              <w:rPr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CVNormal"/>
              <w:rPr/>
            </w:pPr>
            <w:r>
              <w:rPr>
                <w:sz w:val="18"/>
                <w:szCs w:val="18"/>
                <w:lang w:val="it-IT"/>
              </w:rPr>
              <w:t>Conduzione laboratori di formazione teatrale ed educazione alla teatralità, programmazione, verifica</w:t>
            </w:r>
          </w:p>
          <w:p>
            <w:pPr>
              <w:pStyle w:val="CVNormal"/>
              <w:rPr/>
            </w:pPr>
            <w:r>
              <w:rPr>
                <w:sz w:val="18"/>
                <w:szCs w:val="18"/>
                <w:lang w:val="it-IT"/>
              </w:rPr>
              <w:t>(A.s. 2013 – 2014/2014-2015 Scuola dell’Infanzia “Principessa Mafalda”, Cortefranca (BS); A.s. 2013-2014 Scuola Primaria Audiofonetica Fondazione “Mons. Cavalleri”, Brescia; Scuola Primaria “G. Baron”, Monticelli Brusati (BS); A.s. 2016-2017 Scuola Media Inferiore “Don Raffaelli”, Provaglio d’Iseo (BS); Scuola Media Inferiore “G. D’Annunzio”, Salò (BS); Scuola Primaria di Rovato (BS); Scuola Primaria di Pompiano (BS); Laboratorio di formazione teatrale per disabili ed educatori (2015 – Cooperativa Sociale Onlus Nikolajewka).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duzione di laboratori di formazione teatrale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rFonts w:eastAsia="Arial Narrow"/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 xml:space="preserve">Lavoro o posizione ricoperti </w:t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 xml:space="preserve">Principali attività e responsabilità </w:t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lang w:val="it-IT"/>
              </w:rPr>
              <w:t xml:space="preserve">    </w:t>
            </w:r>
            <w:r>
              <w:rPr>
                <w:lang w:val="it-IT"/>
              </w:rPr>
              <w:t xml:space="preserve">Nome e indirizzo del datore di lavoro                                                    </w:t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Tipo di attività o settor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rFonts w:eastAsia="Arial Narrow"/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lang w:val="it-IT"/>
              </w:rPr>
              <w:t xml:space="preserve">                                                    </w:t>
            </w:r>
            <w:r>
              <w:rPr>
                <w:lang w:val="it-IT"/>
              </w:rPr>
              <w:t xml:space="preserve">Data   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              </w:t>
            </w:r>
            <w:r>
              <w:rPr>
                <w:lang w:val="it-IT"/>
              </w:rPr>
              <w:t xml:space="preserve">Lavoro o posizione ricoperti </w:t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 xml:space="preserve">Principali attività e responsabilità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Nome e indirizzo del datore di lavoro                                                   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ipo di attività o settor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ata   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              </w:t>
            </w:r>
            <w:r>
              <w:rPr>
                <w:lang w:val="it-IT"/>
              </w:rPr>
              <w:t xml:space="preserve">Lavoro o posizione ricoperti </w:t>
            </w:r>
          </w:p>
          <w:p>
            <w:pPr>
              <w:pStyle w:val="CVHeading3"/>
              <w:rPr/>
            </w:pPr>
            <w:r>
              <w:rPr>
                <w:lang w:val="it-IT"/>
              </w:rPr>
              <w:t xml:space="preserve">Principali attività e responsabilità             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 e indirizzo del datore di lavoro Tipo di attività o settor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ata   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              </w:t>
            </w:r>
            <w:r>
              <w:rPr>
                <w:lang w:val="it-IT"/>
              </w:rPr>
              <w:t xml:space="preserve">Lavoro o posizione ricoperti </w:t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 xml:space="preserve">Principali attività e responsabilità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Nome e indirizzo del datore di lavoro                                                   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ipo di attività o settor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 Narrow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it-IT"/>
              </w:rPr>
              <w:t>2018-2023</w:t>
            </w:r>
          </w:p>
          <w:p>
            <w:pPr>
              <w:pStyle w:val="CV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oordinatore organizzativo Dòsti Festival delle Arti e delle Culture Religiose - Brescia</w:t>
            </w:r>
          </w:p>
          <w:p>
            <w:pPr>
              <w:pStyle w:val="CVNormal"/>
              <w:rPr/>
            </w:pPr>
            <w:r>
              <w:rPr>
                <w:sz w:val="18"/>
                <w:szCs w:val="18"/>
                <w:lang w:val="it-IT"/>
              </w:rPr>
              <w:t>Segretariato (gestione casella di posta elettronica e gruppo whatsapp dedicati, comunicazione, redazione testi e materiali, ecc.), coordinamento e intermediazione fra i vari enti e soggetti implicati nel processo/progetto (Comune di Brescia – Assessorato Alla Partecipazione dei Cittadini, Prefettura di Brescia, Provincia di Brescia, comunità religiose, enti partner, sponsor tecnici e enti finanziatori, artisti, relatori, volontari)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ssociazione Dòsti Festival delle Arti e delle Culture Religiose - Brescia</w:t>
            </w:r>
          </w:p>
          <w:p>
            <w:pPr>
              <w:pStyle w:val="CVNormal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Organizzazione festival di dialogo interreligioso e interculturale </w:t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014-2018</w:t>
            </w:r>
          </w:p>
          <w:p>
            <w:pPr>
              <w:pStyle w:val="CVNormal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Organizzazione, coordinamento e gestione eventi culturali e festival musicali: LeXGiornate, Note di Franciacorta, Armonie sotto la rocca, Musica e disagio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gettazione, organizzazione, gestione and coordinamento eventi culturali e festival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Fondazione Francesco Soldano, Brescia</w:t>
            </w:r>
          </w:p>
          <w:p>
            <w:pPr>
              <w:pStyle w:val="CVNormal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rganizzazione eventi culturali e festival musicali</w:t>
            </w:r>
          </w:p>
          <w:p>
            <w:pPr>
              <w:pStyle w:val="CVNormal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2017</w:t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 Narrow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it-IT"/>
              </w:rPr>
              <w:t>Tirocinio in qualità di coordinatore organizzativo Dòsti Festival delle Arti e delle Culture Religiose -    Brescia</w:t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egretariato (gestione casella di posta elettronica e gruppo whatsapp dedicati, comunicazione, redazione testi e materiali, ecc.), coordinamento e intermediazione fra i vari enti e soggetti implicati nel processo/progetto (Comune di Brescia – Assessorato Alla Partecipazione dei Cittadini, Prefettura di Brescia, Provincia di Brescia, comunità religiose, enti partner, sponsor tecnici e enti finanziatori, artisti, relatori, volontari)</w:t>
            </w:r>
          </w:p>
          <w:p>
            <w:pPr>
              <w:pStyle w:val="CVNormal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òsti Festival delle Arti e delle Culture Religiose -    Brescia</w:t>
            </w:r>
          </w:p>
          <w:p>
            <w:pPr>
              <w:pStyle w:val="CVNormal"/>
              <w:ind w:left="0" w:right="113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rganizzazione festival di dialogo interreligioso e interculturale</w:t>
            </w:r>
          </w:p>
          <w:p>
            <w:pPr>
              <w:pStyle w:val="CVNormal"/>
              <w:ind w:left="0" w:right="113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ind w:left="0" w:right="113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ind w:left="0" w:right="113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2017</w:t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it-IT"/>
              </w:rPr>
              <w:t>Tirocinio in qualità di operatore interculturale a La Casa dell’Arteducazione, Via Pontano – Milano</w:t>
            </w:r>
          </w:p>
          <w:p>
            <w:pPr>
              <w:pStyle w:val="CVNormal"/>
              <w:ind w:left="0" w:right="113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Gestione e realizzazione unità artistiche, aiuto compiti</w:t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 xml:space="preserve">Cooperativa Sociale ONLUS Tempo per l’Infanzia - Milano </w:t>
            </w:r>
          </w:p>
          <w:p>
            <w:pPr>
              <w:pStyle w:val="CVNormal"/>
              <w:ind w:left="0" w:right="113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ducativa di strada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a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1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Lavoro o posizione ricoperti 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Organizzazione, coordinamento e gestione eventi culturali e festival teatrali – Residenza Idra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 xml:space="preserve">Principali attività e responsabilità 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gettazione, organizzazione, gestione and coordinamento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 xml:space="preserve">Nome e indirizzo del datore di lavoro 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atro Inverso/Residenza Idra, Brescia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ind w:left="709" w:right="113" w:hanging="0"/>
              <w:rPr>
                <w:lang w:val="it-IT"/>
              </w:rPr>
            </w:pPr>
            <w:r>
              <w:rPr>
                <w:lang w:val="it-IT"/>
              </w:rPr>
              <w:t>Tipo di attività o settore</w:t>
            </w:r>
          </w:p>
          <w:p>
            <w:pPr>
              <w:pStyle w:val="CVHeading3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atro</w:t>
            </w:r>
          </w:p>
          <w:p>
            <w:pPr>
              <w:pStyle w:val="CV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eastAsia="Arial Narrow"/>
                <w:lang w:val="it-IT"/>
              </w:rPr>
              <w:t xml:space="preserve">                   </w:t>
            </w:r>
            <w:r>
              <w:rPr>
                <w:lang w:val="it-IT"/>
              </w:rPr>
              <w:t xml:space="preserve">Lavoro o posizione ricopert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          </w:t>
            </w:r>
            <w:r>
              <w:rPr>
                <w:lang w:val="it-IT"/>
              </w:rPr>
              <w:t>Principali attività e responsabilit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Nome e indirizzo del datore di lavoro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  <w:lang w:val="it-IT"/>
              </w:rPr>
              <w:t xml:space="preserve">                           </w:t>
            </w:r>
            <w:r>
              <w:rPr>
                <w:lang w:val="it-IT"/>
              </w:rPr>
              <w:t>Tipo di attività o setto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eastAsia="Arial Narrow"/>
                <w:lang w:val="it-IT"/>
              </w:rPr>
              <w:t xml:space="preserve">                   </w:t>
            </w:r>
            <w:r>
              <w:rPr>
                <w:lang w:val="it-IT"/>
              </w:rPr>
              <w:t xml:space="preserve">Lavoro o posizione ricopert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          </w:t>
            </w:r>
            <w:r>
              <w:rPr>
                <w:lang w:val="it-IT"/>
              </w:rPr>
              <w:t>Principali attività e responsabilit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     </w:t>
            </w:r>
            <w:r>
              <w:rPr>
                <w:lang w:val="it-IT"/>
              </w:rPr>
              <w:t>Nome e indirizzo del datore di lavo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  <w:lang w:val="it-IT"/>
              </w:rPr>
              <w:t xml:space="preserve">                          </w:t>
            </w:r>
            <w:r>
              <w:rPr>
                <w:lang w:val="it-IT"/>
              </w:rPr>
              <w:t>Tipo di attività o setto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11-2013</w:t>
            </w:r>
          </w:p>
          <w:p>
            <w:pPr>
              <w:pStyle w:val="CVNormal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Operatore di teatro sociale e formatore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duzione di laboratori esperienziali di teatro sociale per lo sviluppo di processi interculturali nella formazione di insegnanti del Nido e della Scuola dell’Infanzia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fficio di coordinamento pedagogico generale, Provincia Autonoma di Trento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atro Sociale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007-2011</w:t>
            </w:r>
          </w:p>
          <w:p>
            <w:pPr>
              <w:pStyle w:val="CV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ultore di materia Cattedra di Teatro Sociale – Facoltà di Lettere e Filosofia, Corso di Laurea Scienze e Tecnologie delle Arti e dello Spettacolo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ssistenza, ricerca e conduzione di esami</w:t>
            </w:r>
          </w:p>
          <w:p>
            <w:pPr>
              <w:pStyle w:val="CVNormal"/>
              <w:rPr/>
            </w:pPr>
            <w:r>
              <w:rPr>
                <w:sz w:val="18"/>
                <w:szCs w:val="18"/>
                <w:lang w:val="it-IT"/>
              </w:rPr>
              <w:t>Università Cattolica del Sacro Cuore, Brescia</w:t>
            </w:r>
          </w:p>
          <w:p>
            <w:pPr>
              <w:pStyle w:val="CV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rmazione, ricerca universitaria</w:t>
            </w:r>
          </w:p>
          <w:p>
            <w:pPr>
              <w:pStyle w:val="CV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CV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CV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9 – 2012</w:t>
            </w:r>
          </w:p>
          <w:p>
            <w:pPr>
              <w:pStyle w:val="CV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Lavoro o posizione ricoperti 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Operatore di teatro sociale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 xml:space="preserve">Principali attività e responsabilità 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duzione di laboratori di teatro sociale per adolescenti e studenti (Liceo “V. Gambara”, Cag La Piastra, Comune di Brescia/ Progetto Equazione Est – vincitore Bando Cariplo/ Progetto FEI Incontrarti)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 xml:space="preserve">Nome e indirizzo del datore di lavoro 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ssociazione Culturale Teatrale Briganti/ Liceo “V. Gambara”, Brescia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Tipo di attività o settore</w:t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it-IT"/>
              </w:rPr>
              <w:t>Teatro Sociale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a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sz w:val="18"/>
                <w:szCs w:val="18"/>
                <w:lang w:val="en-GB"/>
              </w:rPr>
              <w:t xml:space="preserve">2006 - 2011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Lavoro o posizione ricoperti 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irettore artistico e organizzativo rassegna di Teatro Civile “InTeatro”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 xml:space="preserve">Principali attività e responsabilità 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grammazione, organizzazione, gestione e coordinamento rassegna di Teatro Civile “InTeatro”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 xml:space="preserve">Nome e indirizzo del datore di lavoro 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ssociazione Culturale Arcilettore/ Comune di Roncadelle, Brescia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Tipo di attività o settore</w:t>
            </w:r>
          </w:p>
          <w:p>
            <w:pPr>
              <w:pStyle w:val="CVHeading3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atro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a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5-201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Lavoro o posizione ricoperti 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romotrice della lettura e responsabile settore di promozione della lettura Coop. Sociale Colibrì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 xml:space="preserve">Principali attività e responsabilità 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deazione, gestione e conduzione progetti di promozione della lettura; gestione del personale e delle committenze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 xml:space="preserve">Nome e indirizzo del datore di lavoro </w:t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po di attività o settore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operativa Sociale Onlus Colibrì, Brescia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ervizi bibliotecari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en-GB"/>
              </w:rPr>
              <w:t>Data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it-IT"/>
              </w:rPr>
              <w:t>2005-2013</w:t>
            </w:r>
          </w:p>
        </w:tc>
      </w:tr>
      <w:tr>
        <w:trPr>
          <w:trHeight w:val="449" w:hRule="atLeast"/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en-GB"/>
              </w:rPr>
              <w:t xml:space="preserve">Lavoro o posizione ricoperti 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2005-2007 Organizzazione, gestione e coordinamento stagioni, rassegne e spettacoli teatrali Teatro Telaio</w:t>
            </w:r>
          </w:p>
          <w:p>
            <w:pPr>
              <w:pStyle w:val="CV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2006-2013 Attrice Teatro Telaio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ind w:left="567" w:right="113" w:hanging="567"/>
              <w:jc w:val="left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         </w:t>
            </w:r>
            <w:r>
              <w:rPr>
                <w:lang w:val="it-IT"/>
              </w:rPr>
              <w:t xml:space="preserve">Principali attività e responsabilità 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rganizzazione, gestione e coordinamento stagioni, rassegne e spettacoli teatrali; Attrice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 xml:space="preserve">Nome e indirizzo del datore di lavoro </w:t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po di attività o setto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atro Telaio Cooperativa Sociale Onlus, Brescia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atro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         </w:t>
            </w:r>
            <w:r>
              <w:rPr>
                <w:lang w:val="it-IT"/>
              </w:rPr>
              <w:t>Principali attività e responsabilità</w:t>
            </w:r>
          </w:p>
          <w:p>
            <w:pPr>
              <w:pStyle w:val="Normal"/>
              <w:rPr/>
            </w:pPr>
            <w:r>
              <w:rPr>
                <w:rFonts w:eastAsia="Arial Narrow"/>
                <w:lang w:val="it-IT"/>
              </w:rPr>
              <w:t xml:space="preserve">     </w:t>
            </w:r>
            <w:r>
              <w:rPr>
                <w:lang w:val="it-IT"/>
              </w:rPr>
              <w:t xml:space="preserve">Nome e indirizzo del datore di lavoro </w:t>
            </w:r>
          </w:p>
          <w:p>
            <w:pPr>
              <w:pStyle w:val="Normal"/>
              <w:rPr/>
            </w:pPr>
            <w:r>
              <w:rPr>
                <w:rFonts w:eastAsia="Arial Narrow"/>
                <w:lang w:val="it-IT"/>
              </w:rPr>
              <w:t xml:space="preserve">                          </w:t>
            </w:r>
            <w:r>
              <w:rPr>
                <w:lang w:val="it-IT"/>
              </w:rPr>
              <w:t>Tipo di attività o settore</w:t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004 - 2005</w:t>
            </w:r>
          </w:p>
          <w:p>
            <w:pPr>
              <w:pStyle w:val="CVNormal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Insegnante di lingua inglese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segnamento in aula della lingua inglese, progettazione unità didattiche, preparazione materiali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entro Formazione AIB Associazione Industriale Bresciana, Brescia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segnamento e formazione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CV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Heading1"/>
              <w:spacing w:before="0" w:after="0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Istruzione e Formazione</w:t>
            </w:r>
          </w:p>
          <w:p>
            <w:pPr>
              <w:pStyle w:val="Normal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                                                                                  </w:t>
            </w:r>
            <w:r>
              <w:rPr>
                <w:lang w:val="it-IT"/>
              </w:rPr>
              <w:t>Dat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                      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me e tipo di istituto di istruzione o formazion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                                                </w:t>
            </w:r>
            <w:r>
              <w:rPr>
                <w:lang w:val="it-IT"/>
              </w:rPr>
              <w:t>Dat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                          </w:t>
            </w:r>
            <w:r>
              <w:rPr>
                <w:lang w:val="it-IT"/>
              </w:rPr>
              <w:t>Qualifica consegui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incipali materie / abilità professionali oggetto dello studi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me e tipo di istituto di istruzione o formazio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                         </w:t>
            </w:r>
            <w:r>
              <w:rPr>
                <w:lang w:val="it-IT"/>
              </w:rPr>
              <w:t>Qualifica consegui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incipali materie / abilità professionali oggetto dello studi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me e tipo di istituto di istruzione o formazione</w:t>
            </w:r>
          </w:p>
          <w:p>
            <w:pPr>
              <w:pStyle w:val="Normal"/>
              <w:jc w:val="right"/>
              <w:rPr>
                <w:rFonts w:eastAsia="Arial Narrow"/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ind w:left="0" w:right="113" w:hanging="0"/>
              <w:rPr>
                <w:rFonts w:eastAsia="Arial Narrow"/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2018-2022</w:t>
            </w:r>
          </w:p>
          <w:p>
            <w:pPr>
              <w:pStyle w:val="CV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it-IT"/>
              </w:rPr>
              <w:t xml:space="preserve">Dottorato di Ricerca Sociologia, Organizzazioni, Culture – Ciclo XXXIV Tesi: “LE ATTIVITÀ DI TEATRO NEL SISTEMA CARCERARIO ITALIANO: QUALE PROCESSO DI ISTITUZIONALIZZAZIONE?” </w:t>
            </w:r>
          </w:p>
          <w:p>
            <w:pPr>
              <w:pStyle w:val="CVNormal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rFonts w:eastAsia="Arial Narrow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Dipartimento di Sociologia Università Cattolica del Sacro Cuore – Milano</w:t>
            </w:r>
          </w:p>
          <w:p>
            <w:pPr>
              <w:pStyle w:val="CVNormal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ind w:left="0" w:right="11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016/2017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Esperto in Progettazione/realizzazione di interventi formativi a carattere interculturali in servizi scolastici, extrascolastici, per l’infanzia e la famiglia, di accoglienza ed emergenza immigrati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bCs/>
                <w:sz w:val="18"/>
                <w:szCs w:val="18"/>
                <w:lang w:val="it-IT"/>
              </w:rPr>
              <w:t>(Tesi dal titolo “Progetto Dòsti: dialogo interreligioso e integrazione” (Relatore: Prof.ssa Maddalena Colombo)</w:t>
            </w:r>
          </w:p>
          <w:p>
            <w:pPr>
              <w:pStyle w:val="CVNormal"/>
              <w:rPr/>
            </w:pPr>
            <w:r>
              <w:rPr>
                <w:sz w:val="18"/>
                <w:szCs w:val="18"/>
                <w:lang w:val="it-IT"/>
              </w:rPr>
              <w:t>Pedagogia Interculturale, Elementi di Diritto dell’Immigrazione, Analisi Sociale dei Processi Migratori, Elementi Antropologici dell’Intercultura, Progettazione e Intervento Interculturale, Didattica Interculturale, Media e Intercultura, Sociologia della Comunicazione Interculturale, Psicologia cross-Culturale e Gestione dei Conflitti</w:t>
            </w:r>
          </w:p>
          <w:p>
            <w:pPr>
              <w:pStyle w:val="CV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Master di I Livello, XIII Edizione, Competenze Interculturali – Formazione per l’Integrazione Sociale Università Cattolica del Sacro Cuore – Milano </w:t>
            </w:r>
          </w:p>
          <w:p>
            <w:pPr>
              <w:pStyle w:val="CV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017</w:t>
            </w:r>
          </w:p>
          <w:p>
            <w:pPr>
              <w:pStyle w:val="CVNormal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Esperto in Progettazione/realizzazione di interventi formativi a carattere interculturali in servizi scolastici, extrascolastici, per l’infanzia e la famiglia, di accoglienza ed emergenza immigrati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 citizenship, integration and active policies for intercultural dialogue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eminario Internazionale “Jean Monnet” – International Mediation and Education</w:t>
            </w:r>
          </w:p>
          <w:p>
            <w:pPr>
              <w:pStyle w:val="CV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Master di I Livello, XIII Edizione, Competenze Interculturali – Formazione per l’Integrazione Sociale Università Cattolica del Sacro Cuore – Milano</w:t>
            </w:r>
          </w:p>
          <w:p>
            <w:pPr>
              <w:pStyle w:val="CV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Spacer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2006 – 2007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</w:t>
            </w:r>
            <w:r>
              <w:rPr>
                <w:lang w:val="it-IT"/>
              </w:rPr>
              <w:t>Qualifica conseguita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 Narrow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it-IT"/>
              </w:rPr>
              <w:t>Operatore di Teatro Sociale e di Comunità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Principali materie / abilità professionali oggetto dello studio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sz w:val="18"/>
                <w:szCs w:val="18"/>
                <w:lang w:val="it-IT"/>
              </w:rPr>
              <w:t>Conduzione di gruppi, teatro sociale e di comunità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Nome e tipo di istituto di istruzione o formazione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b/>
                <w:sz w:val="18"/>
                <w:szCs w:val="18"/>
                <w:lang w:val="it-IT"/>
              </w:rPr>
              <w:t>Corso di Alta formazione per Operatori di Teatro Sociale – Università Cattolica del Sacro Cuore – Milano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a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2005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Qualifica conseguita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Esperto nell’organizzazione e gestione di eventi culturali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Principali materie / abilità professionali oggetto dello studi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me e tipo di istituto di istruzione o formazione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nagement e comunicazione</w:t>
            </w:r>
          </w:p>
          <w:p>
            <w:pPr>
              <w:pStyle w:val="CV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CVNormal"/>
              <w:rPr/>
            </w:pPr>
            <w:r>
              <w:rPr>
                <w:b/>
                <w:sz w:val="18"/>
                <w:szCs w:val="18"/>
                <w:lang w:val="it-IT"/>
              </w:rPr>
              <w:t>Corso di formazione professionale regionale in organizzazione e gestione eventi culturali  - Regione Lombardia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a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A.a. 2003/2004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</w:t>
            </w:r>
            <w:r>
              <w:rPr>
                <w:lang w:val="it-IT"/>
              </w:rPr>
              <w:t>Qualifica conseguita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Laurea in Lingue e Letterature Straniere</w:t>
            </w:r>
            <w:r>
              <w:rPr>
                <w:sz w:val="18"/>
                <w:szCs w:val="18"/>
                <w:lang w:val="it-IT"/>
              </w:rPr>
              <w:t xml:space="preserve"> (Tesi di Laurea in Storia del Teatro dal titolo “RaccontiStoria. L’impegno sociale e civile del teatro di narrazione” – Relatore: Prof. Claudio Bernardi) - 110/110 con lode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Principali materie / abilità professionali oggetto dello studio</w:t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Nome e tipo di istituto di istruzione o formazio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                                                     </w:t>
            </w:r>
            <w:r>
              <w:rPr>
                <w:lang w:val="it-IT"/>
              </w:rPr>
              <w:t>Data</w:t>
            </w:r>
          </w:p>
          <w:p>
            <w:pPr>
              <w:pStyle w:val="Normal"/>
              <w:rPr/>
            </w:pPr>
            <w:r>
              <w:rPr>
                <w:rFonts w:eastAsia="Arial Narrow"/>
                <w:lang w:val="it-IT"/>
              </w:rPr>
              <w:t xml:space="preserve">                             </w:t>
            </w:r>
            <w:r>
              <w:rPr>
                <w:lang w:val="it-IT"/>
              </w:rPr>
              <w:t>Qualifica conseguita</w:t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Principali materie / abilità professionali oggetto dello studio</w:t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Nome e tipo di istituto di istruzione o formazio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ingue e Letterature Straniere (Inglese, Tedesco), Storia del Teatro, Storia del cinema, Semiologia, Semiotica, Storia della Musica, Filosofia</w:t>
            </w:r>
          </w:p>
          <w:p>
            <w:pPr>
              <w:pStyle w:val="CVNormal"/>
              <w:jc w:val="both"/>
              <w:rPr/>
            </w:pPr>
            <w:r>
              <w:rPr>
                <w:b/>
                <w:sz w:val="18"/>
                <w:szCs w:val="18"/>
                <w:lang w:val="it-IT"/>
              </w:rPr>
              <w:t>Facoltà di Scienze Linguistiche e Letterature Straniere (Indirizzo: Scienze dell’Informazione e delle Comunicazioni Sociali) Università Cattolica del Sacro Cuore – Brescia</w:t>
            </w:r>
          </w:p>
          <w:p>
            <w:pPr>
              <w:pStyle w:val="CVNormal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CV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A.s. 1995/96 </w:t>
            </w:r>
          </w:p>
          <w:p>
            <w:pPr>
              <w:pStyle w:val="CV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Diploma di Perito Aziendale Corrispondente in Lingue Estere – 60/60</w:t>
            </w:r>
          </w:p>
          <w:p>
            <w:pPr>
              <w:pStyle w:val="CV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Lingue straniere (Inglese, Tedesco), Diritto, Economia, Matematica </w:t>
            </w:r>
          </w:p>
          <w:p>
            <w:pPr>
              <w:pStyle w:val="CVNormal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CVNormal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Istituto Tecnico per Periti Aziendali Corrispondenti in Lingue Estere “A. Lunardi” - Brescia</w:t>
            </w:r>
          </w:p>
          <w:p>
            <w:pPr>
              <w:pStyle w:val="CVNormal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 Narrow"/>
                <w:b/>
                <w:sz w:val="24"/>
                <w:szCs w:val="24"/>
                <w:lang w:val="it-IT"/>
              </w:rPr>
              <w:t xml:space="preserve">                      </w:t>
            </w:r>
            <w:r>
              <w:rPr>
                <w:b/>
                <w:sz w:val="24"/>
                <w:szCs w:val="24"/>
                <w:lang w:val="it-IT"/>
              </w:rPr>
              <w:t>PUBBLICAZION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GB"/>
              </w:rPr>
            </w:pPr>
            <w:r>
              <w:rPr>
                <w:rFonts w:eastAsia="Arial Narrow"/>
                <w:b/>
                <w:lang w:val="en-GB"/>
              </w:rPr>
              <w:t xml:space="preserve">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GB"/>
              </w:rPr>
            </w:pPr>
            <w:r>
              <w:rPr>
                <w:rFonts w:eastAsia="Arial Narrow"/>
                <w:b/>
                <w:lang w:val="en-GB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24"/>
                <w:szCs w:val="24"/>
                <w:lang w:val="en-GB"/>
              </w:rPr>
              <w:t>FORMAZIONE ARTISTICA</w:t>
            </w:r>
            <w:r>
              <w:rPr>
                <w:rFonts w:eastAsia="Arial Narrow"/>
                <w:caps/>
                <w:sz w:val="24"/>
                <w:szCs w:val="24"/>
                <w:lang w:val="it-IT"/>
              </w:rPr>
              <w:t xml:space="preserve"> 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Narrow"/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                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Narrow"/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                                             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Arial Narrow"/>
                <w:lang w:val="it-IT"/>
              </w:rPr>
            </w:pPr>
            <w:r>
              <w:rPr>
                <w:lang w:val="it-IT"/>
              </w:rPr>
              <w:t xml:space="preserve">Data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Narrow"/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                   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it-IT"/>
              </w:rPr>
              <w:t>Nome e tipo di istituto di istruzione o     formazione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izzetti B., Innocenti Malini G. (2023). Convivenze forzate: risorse interculturali delle pratiche di teatro sociale in carcere in Colombo M., Santagati M. (a cura di). MigraReport 2023. Brescia, capitale delle culture, Vita e Pensiero, Milano, pp. 237-249.</w:t>
            </w:r>
          </w:p>
          <w:p>
            <w:pPr>
              <w:pStyle w:val="CVNormal"/>
              <w:ind w:left="0" w:right="113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>Barbara Pizzetti (2023). Carcere e rieducazione. Il contributo della pratica teatrale. Milano: FrancoAngeli, Collana IES (</w:t>
            </w:r>
            <w:r>
              <w:rPr>
                <w:i/>
                <w:iCs/>
                <w:sz w:val="18"/>
                <w:szCs w:val="18"/>
                <w:lang w:val="it-IT"/>
              </w:rPr>
              <w:t>in via di pubblicazione)</w:t>
            </w:r>
            <w:r>
              <w:rPr>
                <w:sz w:val="18"/>
                <w:szCs w:val="18"/>
                <w:lang w:val="it-IT"/>
              </w:rPr>
              <w:t>.</w:t>
            </w:r>
          </w:p>
          <w:p>
            <w:pPr>
              <w:pStyle w:val="CV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Barbara Pizzetti (2022). Il teatro fuori dalla stanza. Progetti di teatro sociale e di comunità del CUT “La Stanza” di Brescia in Cavaglieri L., Gandolfi R. (a cura di).  </w:t>
            </w:r>
            <w:r>
              <w:rPr>
                <w:i/>
                <w:iCs/>
                <w:sz w:val="18"/>
                <w:szCs w:val="18"/>
                <w:lang w:val="it-IT"/>
              </w:rPr>
              <w:t>I teatri universitari nei territori del sociale</w:t>
            </w:r>
            <w:r>
              <w:rPr>
                <w:sz w:val="18"/>
                <w:szCs w:val="18"/>
                <w:lang w:val="it-IT"/>
              </w:rPr>
              <w:t>. Roma: Bulzoni, Collana: Biblioteca teatrale, pp. 117-130.</w:t>
            </w:r>
          </w:p>
          <w:p>
            <w:pPr>
              <w:pStyle w:val="CV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Pizzetti, B. (2022). Storie di empowerment e di liberazione: bisogni e risorse specifici nella realizzazione di progetti educativi rivolti a donne detenute. </w:t>
            </w:r>
            <w:r>
              <w:rPr>
                <w:i/>
                <w:iCs/>
                <w:sz w:val="18"/>
                <w:szCs w:val="18"/>
                <w:lang w:val="it-IT"/>
              </w:rPr>
              <w:t>Appunti di cultura e politica</w:t>
            </w:r>
            <w:r>
              <w:rPr>
                <w:sz w:val="18"/>
                <w:szCs w:val="18"/>
                <w:lang w:val="it-IT"/>
              </w:rPr>
              <w:t>, 2, pp. 61-65.</w:t>
            </w:r>
          </w:p>
          <w:p>
            <w:pPr>
              <w:pStyle w:val="CV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 xml:space="preserve">Pizzetti, B., &amp; Colombo, M. (2019). Il progetto Dòsti (Amicizia): dialogo interreligioso, arti e pratiche performative nella comunità locale. </w:t>
            </w:r>
            <w:r>
              <w:rPr>
                <w:i/>
                <w:iCs/>
                <w:sz w:val="18"/>
                <w:szCs w:val="18"/>
                <w:lang w:val="it-IT"/>
              </w:rPr>
              <w:t>Comunicazioni sociali</w:t>
            </w:r>
            <w:r>
              <w:rPr>
                <w:sz w:val="18"/>
                <w:szCs w:val="18"/>
                <w:lang w:val="it-IT"/>
              </w:rPr>
              <w:t>, 1, 174-184;</w:t>
            </w:r>
          </w:p>
          <w:p>
            <w:pPr>
              <w:pStyle w:val="CV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 xml:space="preserve">Pizzetti, B., &amp; Marangoni, V. (2011). Il valore delle parole: intercultura esperibile in Colombo, M., Cicognani, L., Corridori, C., &amp; Innocenti Malini G. (a cura di). </w:t>
            </w:r>
            <w:r>
              <w:rPr>
                <w:i/>
                <w:iCs/>
                <w:sz w:val="18"/>
                <w:szCs w:val="18"/>
                <w:lang w:val="it-IT"/>
              </w:rPr>
              <w:t>IncontrArti: arti performative e intercultura</w:t>
            </w:r>
            <w:r>
              <w:rPr>
                <w:sz w:val="18"/>
                <w:szCs w:val="18"/>
                <w:lang w:val="it-IT"/>
              </w:rPr>
              <w:t xml:space="preserve"> (pp. 129-136). Milano: Franco Angeli.</w:t>
            </w:r>
          </w:p>
          <w:p>
            <w:pPr>
              <w:pStyle w:val="CV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izzetti, B., &amp; Muscojona, E. (1998). Carnevale-Quaresima in Bernardi, C., &amp; Bino C. (a cura di</w:t>
            </w:r>
            <w:r>
              <w:rPr>
                <w:i/>
                <w:iCs/>
                <w:sz w:val="18"/>
                <w:szCs w:val="18"/>
                <w:lang w:val="it-IT"/>
              </w:rPr>
              <w:t>). Feste bresciane</w:t>
            </w:r>
            <w:r>
              <w:rPr>
                <w:sz w:val="18"/>
                <w:szCs w:val="18"/>
                <w:lang w:val="it-IT"/>
              </w:rPr>
              <w:t xml:space="preserve"> (pp. 203-222). Milano: Euresis Edizioni.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rPr/>
            </w:pPr>
            <w:r>
              <w:rPr>
                <w:sz w:val="18"/>
                <w:szCs w:val="18"/>
                <w:lang w:val="it-IT"/>
              </w:rPr>
              <w:t>1995-2023 – Formazione teatrale</w:t>
            </w:r>
          </w:p>
          <w:p>
            <w:pPr>
              <w:pStyle w:val="CV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>Centro Universitario Teatrale “La Stanza” (BS), Fondazione Aida (VR) e diversi enti e associazioni. (Formatori: Mina Mezzadri, Giusy Turra, Fausto Ghirardini, Viola Costa, Alessandro Carminati, Enrico Bonavera, Paolo Bessegato, Roberto Anglisani, Norberto Presta e Sabine Uitz, Daniela Piccari, Kuniaki Ida, Maurizio Salvalalio, Bano Ferrari, Silvio Castiglioni, Rem&amp;Cap, Stefano Vercelli, Roberto Tura)</w:t>
            </w:r>
          </w:p>
          <w:p>
            <w:pPr>
              <w:pStyle w:val="CV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CV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LevelAssessmentNot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Spacer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Spacer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 xml:space="preserve">Il sottoscritto, consapevole che – ai sensi dell’art. 76 del D.P.R. 445/2000 – le dichiarazioni mendaci, la falsità negli atti e l’uso di atti falsi sono puniti ai sensi del codice penale e delle leggi speciali, dichiara che le informazioni rispondono a verità. </w:t>
      </w:r>
    </w:p>
    <w:p>
      <w:pPr>
        <w:pStyle w:val="Default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 xml:space="preserve">Il sottoscritto dichiara di aver ricevuto l’informativa sul trattamento dei dati personali, pubblicata al seguente link: https://privacy.unipv.it.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18"/>
          <w:szCs w:val="18"/>
          <w:lang w:val="it-IT"/>
        </w:rPr>
        <w:t xml:space="preserve">Il sottoscritto è consapevole che il presente documento potrebbe essere oggetto di pubblicazione per finalità di trasparenza sul sito web dell’Università degli Studi di Pavia. </w:t>
      </w:r>
    </w:p>
    <w:p>
      <w:pPr>
        <w:pStyle w:val="CVNormal"/>
        <w:jc w:val="righ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/>
          <w:sz w:val="22"/>
          <w:szCs w:val="22"/>
          <w:lang w:val="it-IT"/>
        </w:rPr>
      </w:r>
    </w:p>
    <w:p>
      <w:pPr>
        <w:pStyle w:val="CVNormal"/>
        <w:rPr/>
      </w:pPr>
      <w:r>
        <w:rPr>
          <w:sz w:val="18"/>
          <w:szCs w:val="18"/>
          <w:lang w:val="it-IT"/>
        </w:rPr>
        <w:t>Luogo e data Brescia, 25/06/2024                                                                                                   Firma</w:t>
      </w:r>
      <w:r>
        <w:rPr>
          <w:lang w:val="it-IT"/>
        </w:rPr>
        <w:drawing>
          <wp:inline distT="0" distB="0" distL="0" distR="0">
            <wp:extent cx="1950720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7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Pizzetti Barbara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barapizzetti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0:00Z</dcterms:created>
  <dc:creator>PHT</dc:creator>
  <dc:description/>
  <cp:keywords/>
  <dc:language>en-US</dc:language>
  <cp:lastModifiedBy>Barbara Pizzetti</cp:lastModifiedBy>
  <cp:lastPrinted>2024-06-25T19:34:00Z</cp:lastPrinted>
  <dcterms:modified xsi:type="dcterms:W3CDTF">2024-07-10T14:19:00Z</dcterms:modified>
  <cp:revision>10</cp:revision>
  <dc:subject/>
  <dc:title>Europass Curriculum Vitae</dc:title>
</cp:coreProperties>
</file>