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Percorsi sensati: una visita multisensoriale al Museo di Santa Giulia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a Begliom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isabegliomini@gmail.c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ter in Servizi educativi per il patrimonio artistico, dei musei storici e di arti visive - XI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ione - A.A. 2015/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ede del tirocinio</w:t>
      </w:r>
      <w:r>
        <w:rPr>
          <w:sz w:val="22"/>
          <w:szCs w:val="22"/>
        </w:rPr>
        <w:t xml:space="preserve">: Fondazione Brescia Musei - Museo di Santa Giulia (Via Musei 81, 25121, Brescia)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utor museale</w:t>
      </w:r>
      <w:r>
        <w:rPr>
          <w:sz w:val="22"/>
          <w:szCs w:val="22"/>
        </w:rPr>
        <w:t>: Angela Bersotti (Responsabile dei Servizi educativi del Museo di Santa Giulia di Bres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dattica.museiarte@comune.brescia.i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284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284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PROGE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corsi sensati: una visita multisensoriale al Museo di Santa Giulia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ve presentazione del contenuto del progetto (sintesi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corso, inserito tra gli interventi di accessibilità museale, è nato dalle esigenze espresse dal Museo di Santa Giulia di incentivare l’utilizzo delle riproduzioni tattili già presenti e coinvolgere nuovi tipi di pubblici. L’itinerario ha interessato le sezioni “L’età romana” e “L’età altomedievale. I Longobardi e i Carolingi”: partendo dall’esplorazione tattile delle riproduzioni delle opere già in loco, l’esperienza è stata arricchita con nuovi stimoli sensoriali, realizzando focus sugli usi e costumi dei due pop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zando il potere evocativo dell’olfatto, sono state proposte essenze e profumi per un’immersione nel mondo della toeletta romana, mentre cereali e spezie sono stati scelti per un approfondimento dell’alimentazione longobar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ercorso multisensoriale ha potuto rendere la visita al Museo un’occasione particolarmente significativa per tutte le categorie di pubblico, permettendo una completa “immersione” nel contesto storico e favorendo una comprensione piacevole e parte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e Promotor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Brescia Musei, Servizi educativi del Museo di Santa Giulia di Brescia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zione partner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e Italiana ciechi e ipovedenti Onlus, Sezione di Bresci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 progett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Bersotti, Responsabile dei Servizi educativi del Museo di Santa Giuli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destinatar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corso è stato ideato per un pubblico adulto di non vedenti, ipovedenti e vedenti, dai 16 anni in su; il gruppo prevede un numero massimo di 10 partecipant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i operatori – </w:t>
      </w:r>
      <w:r>
        <w:rPr>
          <w:b/>
          <w:i/>
          <w:sz w:val="22"/>
          <w:szCs w:val="22"/>
        </w:rPr>
        <w:t xml:space="preserve">Équipe </w:t>
      </w:r>
      <w:r>
        <w:rPr>
          <w:b/>
          <w:sz w:val="22"/>
          <w:szCs w:val="22"/>
        </w:rPr>
        <w:t>di progetto</w:t>
        <w:tab/>
        <w:t xml:space="preserve"> </w:t>
      </w:r>
    </w:p>
    <w:p>
      <w:pPr>
        <w:pStyle w:val="Normal"/>
        <w:jc w:val="both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Angela Bersotti (responsabile dei Servizi educativ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a Begliomini (tirocinante e allievo della XII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ione del Master in Servizi educativi, per il patrimonio artistico, dei musei storici e di arti visive, Università Cattolica del Sacro Cuore sede di Milano);</w:t>
      </w:r>
    </w:p>
    <w:p>
      <w:pPr>
        <w:pStyle w:val="Normal"/>
        <w:jc w:val="both"/>
        <w:rPr>
          <w:color w:val="171717"/>
          <w:sz w:val="22"/>
          <w:szCs w:val="22"/>
        </w:rPr>
      </w:pPr>
      <w:r>
        <w:rPr>
          <w:sz w:val="22"/>
          <w:szCs w:val="22"/>
        </w:rPr>
        <w:t>Cristina Mencarelli (educatrice museale del Museo di Santa Giulia)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rmazion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izialmente è stata necessaria una formazione della stagista, avvenuta all’interno del Museo, per conoscere: il Museo e il suo staff; i servizi educativi e le attività didattiche; la storia delle collezioni e le sale espositiv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formazione relativa al tema dell’accessibilità della stagista è pregressa ed è così articolat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ca preparazione professionale attraverso corsi formativi svolti presso il Museo Tattile Statale Omero di Ancona “L’accessibilità al patrimonio museale e l’educazione artistica ed estetica delle persone con minoranza visiva” e presso il Museo Tattile “Anteros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>di Bologna “</w:t>
      </w:r>
      <w:r>
        <w:rPr>
          <w:iCs/>
          <w:sz w:val="22"/>
          <w:szCs w:val="22"/>
        </w:rPr>
        <w:t>Toccare e creare le forme del pensiero: educazione estetica in presenza di minorazione visiva e funzioni conoscitive del tatto</w:t>
      </w:r>
      <w:r>
        <w:rPr>
          <w:sz w:val="22"/>
          <w:szCs w:val="22"/>
        </w:rPr>
        <w:t>”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perienza diretta attraverso visite guidate per non pubblico di non vedenti e ipoveden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zazione da parte della stagista di un totem sensoriale presso il Museo di Casa Romei di Ferra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oltre è risultato essenziale un aggiornamento e uno studio dalla casistica e dell’esperienze riguardanti la tematica dell’accessibilità museale non solo in Italia, ma anche all’estero, ponendo una particolare attenzione alle metodologie e alle modalità utilizza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obiettiv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iettivi rispetto</w:t>
      </w:r>
      <w:r>
        <w:rPr>
          <w:color w:val="000000"/>
          <w:sz w:val="22"/>
          <w:szCs w:val="22"/>
          <w:u w:val="single"/>
        </w:rPr>
        <w:t xml:space="preserve"> ai destinatari: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noscenze (sapere)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sire informazioni storico-artistiche sul Museo e su alcune oper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oscere in modo approfondito i sensi e il loro potenziale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bilità (saper fare):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favorire l’acquisizione del senso dello spazio, delle misure e delle proporzioni per i non vedenti e ipovedenti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stimolare l’acquisizione di capacità di orientamento nello spazio senza l’uso della vista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stimolare le capacità di elaborazione di immagini mentali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favorire l’acquisizione di nuove informazioni attraverso un nuovo metodo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stimolare il linguaggio non verbale;</w:t>
      </w:r>
    </w:p>
    <w:p>
      <w:pPr>
        <w:pStyle w:val="Paragrafoelenco"/>
        <w:numPr>
          <w:ilvl w:val="0"/>
          <w:numId w:val="2"/>
        </w:numPr>
        <w:jc w:val="both"/>
        <w:rPr>
          <w:rFonts w:eastAsia="Times New Roman"/>
          <w:color w:val="000000"/>
          <w:sz w:val="22"/>
          <w:szCs w:val="22"/>
          <w:lang w:eastAsia="it-IT"/>
        </w:rPr>
      </w:pPr>
      <w:r>
        <w:rPr>
          <w:rFonts w:eastAsia="Times New Roman"/>
          <w:color w:val="000000"/>
          <w:sz w:val="22"/>
          <w:szCs w:val="22"/>
          <w:lang w:eastAsia="it-IT"/>
        </w:rPr>
        <w:t>aumentare la consapevolezza corporea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mpetenz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a percezione di sé nello spazio in un contesto culturale storico-artistic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la partecipazione alla vita sociale e cultur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ercitare l’abilità tatti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a multisensoria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re un’occasione per le persone vedenti di comprendere nuovi punti di vista ed avvicinarsi alla problematica della disabilità visiv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biettivi rispetto all’ente promotor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’accessibilità del patrimonio muse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izzare le collezioni del Museo in un’ottica di educazione e accessibi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re una nuova modalità di coinvolgimento dei visitator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l’inclusione sociale di visitatori non vedenti o ipoveden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acquisire nuove competenze nei visitatori attraverso la multisensoria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’immagine del Museo come luogo aperto e sensibile alle problematiche della disabi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re nuove sinergie con l’istituzione coinvolta.</w:t>
      </w:r>
    </w:p>
    <w:p>
      <w:pPr>
        <w:pStyle w:val="Paragrafoelenco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e si articola – le fasi di lavoro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-progettazione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fase di pre</w:t>
        <w:softHyphen/>
        <w:t>progettazione ha previsto un incontro con la tutor dove sono state verificate le esigenze e le aspettative dei Servizi Educativi del Museo. Subito dopo è avvenuta l’individuazione del pubblico, la definizione degli obiettivi complessivi del progetto, delle fasi di lavoro, delle modalità e degli strumenti relativi al percorso progettuale e delle risorse già presenti in Muse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esta fase si è svolto anche lo studio della storia del Museo e della sua collezione, e l’analisi delle “buone pratiche” in Italia e all’estero relative all’accessibilità musea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Progettazione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se di progettazione ha previsto l’ideazione e la stesura dei contenuti per la visita multisensoriale, e in un secondo momento la messa in contatto con l’ente Unione Italiana ciechi e ipovedenti Onlus, con il coinvolgimento attivo di persone non vedenti e ipoved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lmente sono state individuate le opere oggetto di riproduzioni tattili presenti in Museo, cioè il </w:t>
      </w:r>
      <w:r>
        <w:rPr>
          <w:i/>
          <w:sz w:val="22"/>
          <w:szCs w:val="22"/>
        </w:rPr>
        <w:t>Ritratto di un membro della famiglia di Augusto</w:t>
      </w:r>
      <w:r>
        <w:rPr>
          <w:sz w:val="22"/>
          <w:szCs w:val="22"/>
        </w:rPr>
        <w:t xml:space="preserve"> (fine I secolo a.C. inizio I secolo d.C.); </w:t>
      </w:r>
      <w:r>
        <w:rPr>
          <w:i/>
          <w:sz w:val="22"/>
          <w:szCs w:val="22"/>
        </w:rPr>
        <w:t>Ritratto di una donna appartenente alla famiglia dei Flavi</w:t>
      </w:r>
      <w:r>
        <w:rPr>
          <w:sz w:val="22"/>
          <w:szCs w:val="22"/>
        </w:rPr>
        <w:t xml:space="preserve"> (seconda metà del I secolo d.C.), il modello della chiesa di San Salvatore e la </w:t>
      </w:r>
      <w:r>
        <w:rPr>
          <w:i/>
          <w:sz w:val="22"/>
          <w:szCs w:val="22"/>
        </w:rPr>
        <w:t>Lastra trapezoidale con pavone</w:t>
      </w:r>
      <w:r>
        <w:rPr>
          <w:sz w:val="22"/>
          <w:szCs w:val="22"/>
        </w:rPr>
        <w:t xml:space="preserve"> (VIII secolo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ccessivamente un’intera fase è stata dedicata alla progettazione e alla realizzazione degli strumenti utili alla visita e al laboratorio, come le riproduzioni tattili dei balsamari romani o delle stoviglie longobarde, la ricerca delle essenze, delle spezie, delle erbe necessarie per l’esplorazione olfattiv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È stato quindi necessario studiare usi e costumi del popolo Romano e Longobardo, per poter ideare il racconto da esporre durante la visita guida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oltre è stato strutturato e progettato l’itinerario della visita guidata, tenendo conto dei tempi necessari per l’esplorazione tattile individuale, per gli spostamenti tra le sale e di luoghi adatti al riposo. È stata individuata anche la metodologia per l’esposizione dei contenuti: l’operatore museale doveva affrontare la storia, le collezioni, la descrizione delle opere presenti in Museo dando informazioni sintetiche ed esaurienti, prestando attenzione alle richieste dei visitator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Prima sperimentazione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ercorso è stato testato inizialmente da un gruppo di tre partecipanti, per comprenderne la fattibilità, l’adeguatezza degli spostamenti e la riuscita della metodologia multisensorial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uazion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dentificata la data più opportuna, l’itinerario progettato sarà messo in pratica con un gruppo misto, composto da non vedenti/ipovedenti/vedenti, in un numero massimo di 10 partecipan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strategie e gli strument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fasi della pre-progettazione e della progettazione hanno comportato l’analisi dei bisogni dei destinatari, nonché delle attività già presenti nel territorio italiano o estero. Il confronto costante con la tutor è stato utile per trovare soluzioni ai dubbi o ai problemi riscontrati durante il percors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strategi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contri con la tutor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divisione di esperienze e strumenti per la progettazione del percors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rrazione verbale utilizzata per raccontare le opere d’arte scel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corsi di esplorazione tattile-olfattivi all’interno del Museo di Santa Giuli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viluppo del dialogo tra i partecipanti al fine di favorire un apprendimento efficace e consapevo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divisione di opinioni tra i partecipanti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Gli strumenti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tilizzo della scheda di progetto come modello strutturale per seguire il percorso progettu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sti di approfondimento e bibliografia specific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net Explorer (ricerche online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sita guidata multisensoriale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roduzioni tattile delle due sculture di teste romane, dell’ambone e della chiesa di San Salvatore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ze profumate legate al mondo romano (rosa, viola, ingredienti necessari per il Telino)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zie e cereali legate alla cucina longobarda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e in Braille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p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ocumentazione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ITINER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ocumentazione è composta d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ab/>
        <w:t>- verbali degli incontri avvenuti con la tutor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ateriali didattici realizzati (schede delle opere, canovaccio della visita guidata, mappa)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ricerche e raccolte di documentazione cartacea e digitale (indagine compiuta nella fase di pre-progettazione e progettazione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eventivo per riproduzione 3d di un balsamario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umentazione fotografica e video, realizzata in occasione dell’evento di presentazione del percorso multisensoriale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POST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alisi dei risultati emersi durante il focus group a seguito della visita guidat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estionario di valutazione da inviare per e-mail ai partecipanti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verifica e la valutazione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verifica ex ante ha previsto </w:t>
      </w:r>
      <w:r>
        <w:rPr>
          <w:color w:val="000000"/>
          <w:sz w:val="22"/>
          <w:szCs w:val="22"/>
        </w:rPr>
        <w:t>una prima sperimentazione che permettesse di testare la fattibilità del percorso e la riuscita dei materiali scelt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damentale l’osservazione diretta della visita durante l’attuazione del progetto (in itinere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alutazione è avvenuta al termine della visita multisensoriale attraverso un focus group finale con i partecipanti, permettendo un confronto aperto alle riflessioni personali dei destinatar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 è stato necessario un confronto con la responsabile dei Servizi educativi relativo ad alcuni aspetti progettuali come la valutazione del percorso rispetto agi obiettivi e ai risultati attesi, le criticità riscontrate, gli eventuali cambiamenti di strategia e i fattori di success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ine i partecipanti saranno invitati a compilare dei questionari valutativi, inviati per email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zione e la pubblicizzaz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ubblicizzazione della visita sarà diffusa tramit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to ufficiale bresciamusei.it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to ufficiale degli enti promotori www.uic.it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cial network (Facebook, Twitter) della  FondazioneBresciaMuse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Il progetto verrà inoltre presentato al blog “Musei senza barriere”, importante punto di raccolta per le attività di accessibilità musea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i di forza individuabil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ercorso multisensoriale è una modalità di fruizione delle opere ancora poco diffusa ed è quindi una proposta originale, capace di sensibilizzare il pubblico riguardo alla tematica della disabilità visiv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ogetto agevola la fruizione delle opere da parte di persone non vedenti/ipovedenti, ma al tempo stesso crea nuovi stimoli e approcci nei visitatori vedenti, suscitando l’attenzione e la curiosità verso una nuova modalità di fruizione delle collezioni musea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edendo costi contenuti ed essendo quindi un progetto economicamente sostenibile, la modalità multisensoriale può essere applicata anche ad altre opere all’interno della collezione, ampliando così il percorso di visit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icità individuabili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ogetto “Percorsi Sensati”, così come è strutturato, può essere svolto solo da piccoli gruppi di partecipanti alla volta e le riproduzioni dei ritratti romani sono posizionate in spazi molto piccoli, dove la mobilità è ridotta; gli spostamenti tra una sala espositiva e un’altra sono molto lunghi e sono assenti sedute durante il percors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urante l’esplorazione tattile di ogni partecipante possono crearsi dei momenti “vuoti” per gli altri visitatori.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ine, potrebbe riscontrarsi una mancata risposta da parte dei destinatari o mostrare scarsa partecipazione durante il focus group final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/ aspetti da consolidar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 oggi, il percorso necessita la fase di sperimentazione con un gruppo misto, composto da non vedenti/ipovedenti/vedenti, in un numero massimo di 10 partecipant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essere necessario l’utilizzo di sedute mobili da collocare nelle sale dove sono collocati i rilievi tattil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possibile prevedere un miglioramento del progetto a seguito della compilazione dei questionari di valutazione.</w:t>
      </w:r>
    </w:p>
    <w:p>
      <w:pPr>
        <w:pStyle w:val="Paragrafoelenco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Helvetica Neue"/>
          <w:sz w:val="22"/>
          <w:szCs w:val="22"/>
        </w:rPr>
      </w:pPr>
      <w:r>
        <w:rPr>
          <w:rFonts w:cs="Helvetica Neue"/>
          <w:sz w:val="22"/>
          <w:szCs w:val="22"/>
        </w:rPr>
      </w:r>
    </w:p>
    <w:p>
      <w:pPr>
        <w:pStyle w:val="Normal"/>
        <w:jc w:val="both"/>
        <w:rPr>
          <w:rFonts w:cs="Helvetica Neue"/>
          <w:sz w:val="22"/>
          <w:szCs w:val="22"/>
        </w:rPr>
      </w:pPr>
      <w:r>
        <w:rPr>
          <w:rFonts w:cs="Helvetica Neu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Yu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3:00Z</dcterms:created>
  <dc:creator>Utente di Microsoft Office</dc:creator>
  <dc:description/>
  <cp:keywords/>
  <dc:language>en-US</dc:language>
  <cp:lastModifiedBy>isabella bertario</cp:lastModifiedBy>
  <dcterms:modified xsi:type="dcterms:W3CDTF">2019-10-25T06:53:00Z</dcterms:modified>
  <cp:revision>2</cp:revision>
  <dc:subject/>
  <dc:title/>
</cp:coreProperties>
</file>