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UNA VETRINA PER L’ARTE.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iCs/>
        </w:rPr>
        <w:t>PROCEDURE PER LA VALORIZZAZIONE DELL’OFFERTA DEI SERVIZI EDUCATIVI E DIDATTICI DEI MUSEI CIVICI DI GENO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uto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Eleonora De Vecchi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hyperlink r:id="rId2">
        <w:r>
          <w:rPr>
            <w:rStyle w:val="InternetLink"/>
            <w:rFonts w:cs="Calibri"/>
            <w:bCs/>
            <w:color w:val="000000"/>
            <w:u w:val="none"/>
          </w:rPr>
          <w:t>eleonora.devecchi81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Master in Servizi educativi per il patrimonio artistico, dei musei storici e di arti visive - XI edizione - A.A. 2017-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ezione proget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  <w:i/>
        </w:rPr>
        <w:t>Sede del tirocinio:</w:t>
      </w:r>
      <w:r>
        <w:rPr>
          <w:rFonts w:cs="Calibri"/>
          <w:bCs/>
        </w:rPr>
        <w:t xml:space="preserve"> Servizi educativi e didattici del settore Musei e Biblioteche del Comune di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Genova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Tutor museale: </w:t>
      </w:r>
      <w:r>
        <w:rPr/>
        <w:t>Simonetta Maione (Responsabile dei Servizi educativi dei musei genovesi); smaione@comune.genova.it</w:t>
      </w:r>
    </w:p>
    <w:p>
      <w:pPr>
        <w:pStyle w:val="Normal"/>
        <w:spacing w:lineRule="auto" w:line="240" w:before="0" w:after="0"/>
        <w:jc w:val="both"/>
        <w:rPr/>
      </w:pPr>
      <w:r>
        <w:rPr/>
        <w:t>Il progetto in fase di studio durante il periodo di stage, è stato ripreso e approfondito l’anno successivo dalla stagista iscritta al medesimo Maste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CHEDA DI PROGETT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Titolo del progett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Una vetrina per l’ar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Breve presentazione del contenuto del progett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po l’analisi, condotta con Simonetta Maione, responsabile dei Servizi educativi, si è arrivati a individuare la carenza di valorizzazione delle attività come punto debole più evidente della progettazione dei Servizi educativi genoves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 è pensato di strutturare una metodologia di valorizzazione che preveda più strumenti e coinvolga tutti gli operator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 è deciso di utilizzare la mostra “</w:t>
      </w:r>
      <w:r>
        <w:rPr>
          <w:rFonts w:cs="Calibri"/>
          <w:iCs/>
        </w:rPr>
        <w:t>La cucina italiana. Cuoche a confronto</w:t>
      </w:r>
      <w:r>
        <w:rPr>
          <w:rFonts w:cs="Calibri"/>
        </w:rPr>
        <w:t xml:space="preserve">” come caso di studio per poter sviluppare questa metodologia di valorizzazion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schede progetto/documentazione/archivio/pubblicazione/comunicazion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llo specifico i risultati hanno quale intento la predisposizione di una sezione dedicata ai Servizi educativi sul sito istituzionale dei Musei genovesi al fine di rendere note metodologie e progetti per i diversi pubbli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urante l’elaborazione del progetto, il programma dei Servizi educativi è inserito all’interno delle pagine dei singoli musei, dove sono elencate con una breve descrizione le attività svolt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48000" cy="2834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Struttur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Livello 1: </w:t>
      </w:r>
      <w:r>
        <w:rPr>
          <w:rFonts w:cs="Calibri"/>
        </w:rPr>
        <w:t>Informazioni generali, staff, metodologia, interlocutori, e blog dedicato allo scambio di informazioni e documentazione con professori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Livello 2: Pubblici, ogni sezione avrà un’introduzione e consentirà la consultazione delle schede di progetto dedicate: scuola, famiglia, </w:t>
      </w:r>
      <w:r>
        <w:rPr>
          <w:rFonts w:cs="Calibri"/>
          <w:color w:val="000000"/>
          <w:shd w:fill="FFFFFF" w:val="clear"/>
        </w:rPr>
        <w:t xml:space="preserve">giovani, adulti, </w:t>
      </w:r>
      <w:r>
        <w:rPr>
          <w:rFonts w:cs="Calibri"/>
          <w:bCs/>
        </w:rPr>
        <w:t xml:space="preserve">Intercultura, </w:t>
      </w:r>
      <w:r>
        <w:rPr>
          <w:rFonts w:cs="Calibri"/>
          <w:color w:val="000000"/>
          <w:shd w:fill="FFFFFF" w:val="clear"/>
        </w:rPr>
        <w:t>accessibil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Livello 3: </w:t>
      </w:r>
      <w:r>
        <w:rPr>
          <w:rFonts w:cs="Calibri"/>
        </w:rPr>
        <w:t>Schede di progetto e documentazione fotografica, video e allega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oltre saranno attivati social dedica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Gli attori coinvolti – la rete di proge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bCs/>
        </w:rPr>
        <w:t xml:space="preserve">Comune di Genova </w:t>
      </w:r>
      <w:r>
        <w:rPr>
          <w:rFonts w:cs="Calibri"/>
        </w:rPr>
        <w:t>– Settore Biblioteche e Muse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bCs/>
        </w:rPr>
        <w:t>Servizi Educativi e Didattici del settore Musei e Biblioteche del Comune di Genova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irezione Cultura e Turismo Marketing e promozion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ssociazione Culturale Après la nui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u w:val="single"/>
        </w:rPr>
        <w:t>Eventuali media partner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che siano di supporto nelle formazione e realizzazione di supporti e piattaforme digitali (società che si occupino di sviluppo web, di comunicazione, di grafica, con esperienza pregressa nell’ambito della valorizzazione dei beni culturali e della didattica museal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u w:val="single"/>
        </w:rPr>
        <w:t>Eventuali sponsor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che si occupino dello sviluppo e della diffusione culturale sul territorio (di seguito sono citati due eventuali stakeholder):</w:t>
      </w:r>
    </w:p>
    <w:p>
      <w:pPr>
        <w:pStyle w:val="Paragrafoelenco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cs="Calibri"/>
          <w:i/>
          <w:i/>
        </w:rPr>
      </w:pPr>
      <w:r>
        <w:rPr>
          <w:rFonts w:cs="Calibri"/>
          <w:i/>
          <w:iCs/>
        </w:rPr>
        <w:t>Fondazione Garrone.</w:t>
      </w:r>
    </w:p>
    <w:p>
      <w:pPr>
        <w:pStyle w:val="Paragrafoelenco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Fondazione Carig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I destinatari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ubblico virtuale (utenti sito)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ubblico potenziale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giovani non più scolarizzati;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famiglie,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ubblico adulto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ltri pubblici (migranti, pubblici con disabilità…)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ssociazioni e fondazioni di settore (interessate a progetti specifici)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si e ricercatori nell’ambito museale e educativ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Gli operatori – l’équipe di proget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monetta Maione Funzionario Responsabile dei Servizi educativi e didattici del Settore Musei direzione e supervisione del proge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gnese Tallone Servizi educativi e didattici del Settore Muse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rico Pierini volontario dei Servizi educativi e didattici del Settore Musei esperto di tecnologia, fotografia e animazione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Eleonora De Vecchi, ricercatrice conservatore dei Beni Culturali, allieva del Master in Servizi educativi per il patrimonio artistico, dei musei storici e di arti visive dell’Università Cattolica del Sacro Cuore di Milano (A.A. 2014-15), stagista presso i Servizi educativi e didattici del Settore Muse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esponsabile Direzione Cultura e Turismo Marketing e promozione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Operatori </w:t>
      </w:r>
      <w:r>
        <w:rPr>
          <w:rFonts w:cs="Calibri"/>
          <w:i/>
        </w:rPr>
        <w:t xml:space="preserve">Associazione Culturale Après la nui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udio web esterno per consulenza e sviluppo di prodotti ad hoc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La formazio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 formazione degli operatori del progetto è stata diversificata a seconda dei ruoli e delle fasi di progetto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Formazione del gruppo di studio e dei progettis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tudio sul caso preso in esame </w:t>
      </w:r>
      <w:r>
        <w:rPr>
          <w:rFonts w:cs="Calibri"/>
          <w:i/>
        </w:rPr>
        <w:t>La Cucina Italiana. Cuoche a confronto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ei Musei Civici e delle collezioni genoves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ei pubblici dei Musei Civici Genova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alisi delle proposte dei Servizi Educativi e Didattici Musei Civici (relative alle attività ordinarie e straordinarie)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ella mostra (approfondimento catalogo, analisi e schedatura delle attività svolte, studio dei vari pubblici, studio della comunicazione in uscita, visione di tutti i comunicati stampa, lettura di articoli dedicati, studio dei numeri e dei dati raccolti) 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pprofondimento sul tema dei Musei e la ret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elle tecniche di valorizzazione “cultural web”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elle “linee guida” per una comunicazione innovativa dei Muse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ei modelli di valorizzazione dei Servizi educativi in ambito nazionale e internazionale (sito web di: Educathyssen, Moma, Tate, Palazzo Strozzi, Mart, Maxxi …)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i piattaforme di valorizzazione di settore (Patrimonio e Intercultura, Musei senza barriere…)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approfondito sull’utilizzo dei social allo scopo della valorizzazione museale e in particolare delle attività educative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Cs/>
          <w:u w:val="single"/>
        </w:rPr>
        <w:t>In itiner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azione del personale atta ad acquisire un metodo di valorizzazione e di comunicazione adeguata agli obiettivi di proge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rsi di formazione sulle procedure tecniche specifiche (implementazione dati sulla piattaforma WordPress, creazione di contenuti per i social, gestione di un Blog…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Gli obiettiv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Generali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Rendere le proposte dei Servizi educativi e didattici dei Musei Civici di facile fruizione accessibili culturalmente a ogni pubblico.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omuovere le attività dei Servizi educativi e didattici dei Musei Civici dando maggiore diffusione.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are visibilità a un contesto educativo conosciuto in ambito nazionale.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Interagire con il pubblico virtuale.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ivulgare conoscenza, veicolandola con il giusto linguaggio, e collegandola con le diverse esperienze realizzate)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it-IT"/>
        </w:rPr>
        <w:t>Offrire a tutti i cittadini un’immagine attuale degli istituti culturali presenti sul territorio.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reare legami con il territori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Specific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reare una procedura di valorizzazione mirata di ogni attività progettata e promoss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reare e rendere fruibile uno storico delle attività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reare legami più stabili con gli utenti (Blog, social…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Da quando, per quant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lendarizzazione delle attività dalla progettazione alla verific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fase di studio e formazione del team di progetto: </w:t>
      </w:r>
      <w:r>
        <w:rPr>
          <w:rFonts w:cs="Calibri"/>
        </w:rPr>
        <w:t>da marzo 2015 a gennaio 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creazione dello storico e contenuti: </w:t>
      </w:r>
      <w:r>
        <w:rPr>
          <w:rFonts w:cs="Calibri"/>
        </w:rPr>
        <w:t>da gennaio 2016 a marzo 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fase di studio e formazione del personale interno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a marzo 2016 a maggio 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progettazione e realizzazione del sito e della strategia social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a marzo 2016 a giugno 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implementazione dei contenuti e gestione interna del progetto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a giugno 2016 in ava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verifica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a giugno 2016 in avan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Come si articola – le fasi di lavor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Fase di studio e formazione del team di proge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azione atta a creare un progetto aderente agli obiettivi prefissi. Soffermandosi dapprima sullo studio del caso specifico e della letteratura prodotta, sul tema musei e web. In seguito sviluppando e verificando una metodologia di valorizzazion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Creazione dello storio e contenuti.</w:t>
      </w:r>
    </w:p>
    <w:p>
      <w:pPr>
        <w:pStyle w:val="Normal"/>
        <w:spacing w:lineRule="auto" w:line="240" w:before="0" w:after="0"/>
        <w:ind w:hanging="6"/>
        <w:jc w:val="both"/>
        <w:rPr>
          <w:rFonts w:cs="Calibri"/>
        </w:rPr>
      </w:pPr>
      <w:r>
        <w:rPr>
          <w:rFonts w:cs="Calibri"/>
        </w:rPr>
        <w:t xml:space="preserve">In fase sperimentale a opera del team di progetto, creando schede e documentazione per tutte le attività legate alla mostra. Questi contenuti potranno essere i primi a essere veicolati. </w:t>
      </w:r>
    </w:p>
    <w:p>
      <w:pPr>
        <w:pStyle w:val="Normal"/>
        <w:spacing w:lineRule="auto" w:line="240" w:before="0" w:after="0"/>
        <w:ind w:hanging="6"/>
        <w:jc w:val="both"/>
        <w:rPr>
          <w:rFonts w:cs="Calibri"/>
        </w:rPr>
      </w:pPr>
      <w:r>
        <w:rPr>
          <w:rFonts w:cs="Calibri"/>
        </w:rPr>
        <w:t>In una seconda fase la schedatura, la documentazione e l’archiviazione sarà effettuata dal personale di Servizi educativi e dagli operatori che realizzeranno le attività.</w:t>
      </w:r>
    </w:p>
    <w:p>
      <w:pPr>
        <w:pStyle w:val="Normal"/>
        <w:spacing w:lineRule="auto" w:line="240" w:before="0" w:after="0"/>
        <w:ind w:hanging="6"/>
        <w:jc w:val="both"/>
        <w:rPr>
          <w:rFonts w:cs="Calibri"/>
        </w:rPr>
      </w:pPr>
      <w:r>
        <w:rPr>
          <w:rFonts w:cs="Calibri"/>
        </w:rPr>
        <w:t>Questi i criteri di archiviazione e di valorizzazion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reazione di una lista di progetti veicolabili (tenendo conto dell’importanza, dei pubblici a cui sono destinati e della documentazione esistente) da implementare nel tempo con i nuovi progetti realizzat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ealizzazione di uno storico/archivio diviso per pubblici (ogni progetto sarà correlato da una scheda di progetto, dalla documentazione necessaria (fotografica, video, interviste, questionari di verifica, dati statistici…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Fase di studio e formazione del personale intern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azione dedicata al personale interno dei Servizi educativi e dell’</w:t>
      </w:r>
      <w:r>
        <w:rPr>
          <w:rFonts w:cs="Calibri"/>
          <w:i/>
        </w:rPr>
        <w:t>Associazione Culturale Après la nuit</w:t>
      </w:r>
      <w:r>
        <w:rPr>
          <w:rFonts w:cs="Calibri"/>
        </w:rPr>
        <w:t>, al fine di stabilire una procedura condivisa e acquisire capacità tecnica. Formazione svolta da esperti e tecnici del settor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Progettazione e realizzazione del sito e della strategia social: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udio di un’alberatura per la sezione dedicata all’interno del sito istituzionale dei musei genovesi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reazione dei social dedicati (Facebook, twitter, Instagram e Youtub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reazione dei contenuti generali specifici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reazione di un blog interno al sito per valorizzare il lavoro di insegnanti e operatori e permettere una maggiore interazione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messa a regime degli strumenti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ubblicazione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sperimentazione (con contenuti creati con il caso di studio, successivamente implementati) 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omunicazione con conferenza stampa e tramite canali istituzionali di lancio del progetto di valorizzazion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  <w:bCs/>
          <w:i/>
        </w:rPr>
        <w:t>Implementazione contenuti e gestione</w:t>
      </w:r>
      <w:r>
        <w:rPr>
          <w:rFonts w:cs="Calibri"/>
          <w:bCs/>
        </w:rPr>
        <w:t xml:space="preserve"> (comunicazione interna/comunicazione esterna)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Inter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ontatto con le scuole e veicolazioni delle attività secondo consuetudine (Impararte, pagine singoli musei…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reazione di una mailing list per professori/operatori/associazioni, con la quale veicolare i progetti e la nascita di questo “archivio condiviso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accolta dati (al fine di reperire indirizzi e permessi privacy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Ester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reazione di un format che sarà utile all’implementazione di tutti i contenuti e di tutti i mezzi di divulgazion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chedatura dei proget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cumentazione dei progetti (foto/video/acquisizione di elaborati conclusivi e in itinere)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accolta di dati, di interviste e questionari di valutazione per le attività dove previs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reazione di un Archivio “vivo”. Documentazione e scheda catalogati e salvati anche in remoto (per avere contenuti sempre disponibili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inserimento de progetto sulla pagina dedicat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ocumentazione del progetto sui social (contenuti propri, ricordiamo che non devono mancare contenuti generali, di interesse per non creare un canale troppo autoreferenzial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valorizzazione dei progetti attraverso canali specifici, siti dedicat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ontatti con insegnanti/operatori allo scopo di animare il blog dedicat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Verifica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Una volta avviato il progetto la verifica potrà avvenire: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tilizzando indicatori propri degli strumenti adottati (numero utenti della pagina, diffusione dei link, posizionamento sul web…);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nternamente: con incontri e strumenti di revisione;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irettamente con il pubblico, predisponendo schede di valutazione mirat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Gli ambiti – le aree disciplinar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useologia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idattica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Valorizzazione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omunicazione web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omunicazione Social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omozione del patrimonio genovese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omozione di progetti mirati (ambito interculturale/persone con disabilità/famiglie/scuola….)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La produzion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chede dei progetti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torico delle attività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n archivi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na sezione dedicata all’interno del sito istituzionale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agine Social dedicati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Blog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e strategie e gli strument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Rendere di facile reperimento informazioni grazie alla creazione di un archivi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iffusione e condivisione di progetti con la relativa documentazione mediante la pubblicazione in ret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Interazione con il pubblico attraverso social e blog dedicati.</w:t>
      </w:r>
    </w:p>
    <w:p>
      <w:pPr>
        <w:pStyle w:val="Normal"/>
        <w:spacing w:lineRule="auto" w:line="240" w:before="0" w:after="0"/>
        <w:ind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La documentazione </w:t>
      </w:r>
    </w:p>
    <w:p>
      <w:pPr>
        <w:pStyle w:val="Paragrafoelenco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Report incontri di verifica.</w:t>
      </w:r>
    </w:p>
    <w:p>
      <w:pPr>
        <w:pStyle w:val="Paragrafoelenco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ppunti.</w:t>
      </w:r>
    </w:p>
    <w:p>
      <w:pPr>
        <w:pStyle w:val="Paragrafoelenco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Bozze grafich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La verifica e la valutazione 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iCs/>
          <w:u w:val="single"/>
        </w:rPr>
        <w:t xml:space="preserve">Valutazione in itiner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contri di verifica e revisione del progetto in fase di progettazione e stesura con la dott.ssa Maione e con gli operatori dei Servizi educativi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iCs/>
          <w:u w:val="single"/>
        </w:rPr>
        <w:t xml:space="preserve">Al termine del progett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contri periodici e monitoraggio semestrale per verificare il raggiungimento degli obiettivi e delle eventuali criticità emerse, a cura del responsabile del progetto attraverso questionari e intervist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tilizzando indicatori propri degli strumenti adottati (numero utenti della pagina, diffusione dei link, posizionamento sul web…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La presentazione e la pubblicizzazione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onferenza stampa prevista con la messa online della sezione dedica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ubblicizzazione e informazione di siti di settor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omunicazione diretta a contat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Punti di forza individuabili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reazione di uno storico delle attività, che potrà essere utilizzato in ogni momento dai Servizi educativi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vvicinamento del pubblico virtuale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chedatura delle attività più significative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ialogo più diretto con le varie tipologie di pubblic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Gestione interna del progett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Basso costo del progetto, perché quasi tutto a gestione interna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Aumentando la visibilità potrà aumentare la possibilità di reperimento sponsorizzazio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Criticità individuabili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La procedura è molto precisa e potrebbe risultare non di facile “usabilità”.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Il personale del Settore educazione, composto da poche unità, potrebbe essere caricato di una nuova mole di lavoro.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ifficoltà tecniche che potrebbero incontrarsi in itiner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Elementi/aspetti da consolidar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 valutare in itiner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onora.devecchi81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9:00Z</dcterms:created>
  <dc:creator>eleonora</dc:creator>
  <dc:description/>
  <dc:language>en-US</dc:language>
  <cp:lastModifiedBy>isabella bertario</cp:lastModifiedBy>
  <cp:lastPrinted>2016-02-02T12:16:00Z</cp:lastPrinted>
  <dcterms:modified xsi:type="dcterms:W3CDTF">2019-10-28T14:29:00Z</dcterms:modified>
  <cp:revision>2</cp:revision>
  <dc:subject/>
  <dc:title/>
</cp:coreProperties>
</file>