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caps/>
          <w:sz w:val="22"/>
          <w:szCs w:val="22"/>
          <w:lang w:val="it-IT" w:eastAsia="en-US"/>
        </w:rPr>
        <w:t>IL MUSEO COME RIFUGIO.</w:t>
      </w:r>
      <w:r>
        <w:rPr>
          <w:rFonts w:cs="Calibri" w:ascii="Calibri" w:hAnsi="Calibri"/>
          <w:b/>
          <w:caps/>
          <w:sz w:val="22"/>
          <w:szCs w:val="22"/>
          <w:lang w:val="it-IT" w:eastAsia="en-US"/>
        </w:rPr>
        <w:t xml:space="preserve"> LABORATORIO DI RIFLESSIONI E RELAZIONI NELLE SALE ESPOSITIVE DEL MAR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Auto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nna Rame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annaramera@libero.it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Master in Servizi educativi per il patrimonio artistico, dei musei storici e di arti visive - XV edizione - A.A. 2017-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 xml:space="preserve">Sezione progetti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it-IT" w:eastAsia="en-US"/>
        </w:rPr>
        <w:t>Sede del tirocinio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: Mart - Museo di arte moderna e contemporanea di Trento e Rovereto (Corso Bettini 43, 38068, Rovereto)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it-IT" w:eastAsia="en-US"/>
        </w:rPr>
        <w:t>Tutor museale</w:t>
      </w:r>
      <w:r>
        <w:rPr>
          <w:rFonts w:cs="Calibri" w:ascii="Calibri" w:hAnsi="Calibri"/>
          <w:sz w:val="22"/>
          <w:szCs w:val="22"/>
          <w:lang w:val="it-IT" w:eastAsia="en-US"/>
        </w:rPr>
        <w:t>: Dott. Carlo Tamanini (Responsabile dei Servizi educativi del Mart, c.tamanini@mart.tn.it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progetto è stato riproposto alla Pinacoteca Morcelli Repossi di Chiari (BS) l’11 marzo 2019 e alla Collezione Paolo VI di Concesio (BS) il 16 marzo 2019 e il 15 e il 22 giugno 2019 in occasione del Festival Filosofi lungo l’Ogl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 w:eastAsia="en-US"/>
        </w:rPr>
        <w:t>SCHEDA DI PROGET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Titolo del pro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i/>
          <w:sz w:val="22"/>
          <w:szCs w:val="22"/>
          <w:lang w:val="it-IT" w:eastAsia="en-US"/>
        </w:rPr>
        <w:t>Il museo come rifugio - Io, l’arte e l’este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Breve presentazione del contenuto del progetto (sintesi)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  <w:lang w:val="it-IT" w:eastAsia="en-US"/>
        </w:rPr>
      </w:pPr>
      <w:r>
        <w:rPr>
          <w:rFonts w:cs="Calibri" w:ascii="Calibri" w:hAnsi="Calibri"/>
          <w:i/>
          <w:sz w:val="22"/>
          <w:szCs w:val="22"/>
          <w:lang w:val="it-IT" w:eastAsia="en-US"/>
        </w:rPr>
        <w:t>Il museo come rifugio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si inserisce in un ciclo di cinque incontri-laboratori pensati per avvicinare il pubblico degli studenti universitari al Museo attraverso il macro-tema dell’estetica, disciplina che ha a che fare con l’arte ma anche con il rapporto di ognuno di noi con il mondo e con noi stess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val="it-IT" w:eastAsia="en-US"/>
        </w:rPr>
        <w:t xml:space="preserve">Il laboratorio, nello specifico, è stato sviluppato intorno al concetto di rifugio inteso come luogo, fisico o mentale, dove poter riflettere e meditare quando si ha la necessità di fuggire dal quotidiano, ma anche come luogo della solitudine grazie al quale è possibile elaborare una nuova visione del mondo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val="it-IT" w:eastAsia="en-US"/>
        </w:rPr>
        <w:t xml:space="preserve">I partecipanti sono stati invitati a osservare il Museo sotto una nuova luce, come fosse esso stesso un rifugio, un luogo meditativo dove la solitudine e l’isolamento si manifestano non in rapporto al numero di persone che ci circonda o alla natura con cui veniamo a contatto, ma grazie ad un’esperienza estetica di dialogo con l’opera d’arte. 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  <w:lang w:val="it-IT" w:eastAsia="en-US"/>
        </w:rPr>
      </w:pPr>
      <w:r>
        <w:rPr>
          <w:rFonts w:cs="Calibri" w:ascii="Calibri" w:hAnsi="Calibri"/>
          <w:color w:val="0D0D0D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 w:eastAsia="en-US"/>
        </w:rPr>
        <w:t xml:space="preserve">Gli attori coinvolti - </w:t>
      </w:r>
      <w:r>
        <w:rPr>
          <w:rFonts w:cs="Calibri" w:ascii="Calibri" w:hAnsi="Calibri"/>
          <w:b/>
          <w:iCs/>
          <w:sz w:val="22"/>
          <w:szCs w:val="22"/>
          <w:lang w:val="it-IT" w:eastAsia="en-US"/>
        </w:rPr>
        <w:t>La rete del</w:t>
      </w:r>
      <w:r>
        <w:rPr>
          <w:rFonts w:cs="Calibri" w:ascii="Calibri" w:hAnsi="Calibri"/>
          <w:b/>
          <w:sz w:val="22"/>
          <w:szCs w:val="22"/>
          <w:lang w:val="it-IT" w:eastAsia="en-US"/>
        </w:rPr>
        <w:t xml:space="preserve"> progetto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Area educazione e mediazione culturale del Mart - Museo di arte moderna e contemporanea di Trento e Rovere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Dipartimento di Psicologia e Scienze Cognitive dell’Università degli Studi di Tr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URLA - Associazione culturale Universitari Rovereto. 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Ente promotore del proget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Mart - Museo di arte moderna e contemporanea di Trento e Rover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I destinatar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laboratorio è rivolto a un pubblico adulto e quindi eterogeneo composto da studenti universitari e/o persone interessate alle tematiche affrontate. Il numero massimo di partecipanti per ogni incontro è 35 mentre per il laboratorio è ridotto a 25.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 w:eastAsia="en-US"/>
        </w:rPr>
        <w:t xml:space="preserve">Gli operatori – </w:t>
      </w:r>
      <w:r>
        <w:rPr>
          <w:rFonts w:cs="Calibri" w:ascii="Calibri" w:hAnsi="Calibri"/>
          <w:b/>
          <w:iCs/>
          <w:sz w:val="22"/>
          <w:szCs w:val="22"/>
          <w:lang w:val="it-IT" w:eastAsia="en-US"/>
        </w:rPr>
        <w:t>Équipe</w:t>
      </w:r>
      <w:r>
        <w:rPr>
          <w:rFonts w:cs="Calibri" w:ascii="Calibri" w:hAnsi="Calibri"/>
          <w:b/>
          <w:i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 w:eastAsia="en-US"/>
        </w:rPr>
        <w:t>di progetto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Cs/>
          <w:sz w:val="22"/>
          <w:szCs w:val="22"/>
          <w:u w:val="single"/>
          <w:lang w:eastAsia="en-US"/>
        </w:rPr>
        <w:t>Mart - Museo di arte moderna e contemporanea di Trento e Rovereto: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Carlo Tamanini - responsabile dei servizi educativi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Anna Ramera - stagista dell’Università Cattolica del Sacro Cuore di Milano presso l’Area educazione e mediazione culturale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Nadia Melotti - collaboratrice dell’Area educazione e mediazione culturale, relatrice dell’incontro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L’arte come gesto d’amore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; 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runella Fait - segretaria dell’Area educazione e mediazione culturale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odovico Schiera e Susanna Mandice - ufficio stamp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Cs/>
          <w:sz w:val="22"/>
          <w:szCs w:val="22"/>
          <w:u w:val="single"/>
          <w:lang w:eastAsia="en-US"/>
        </w:rPr>
        <w:t>Dipartimento di Psicologia e Scienze Cognitive dell’Università degli Studi di Trento: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Alessandro Grecucci - docente referente e relatore dell’incontro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La neuroestetica e la mediazione estetica</w:t>
      </w:r>
      <w:r>
        <w:rPr>
          <w:rFonts w:cs="Calibri" w:ascii="Calibri" w:hAnsi="Calibri"/>
          <w:sz w:val="22"/>
          <w:szCs w:val="22"/>
          <w:lang w:val="it-IT" w:eastAsia="en-US"/>
        </w:rPr>
        <w:t>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Nicola De Pisapia - docente, relatore dell’incontro 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>Come nascono le idee creative e come coltivarle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Adel Moumin - laureando, relatore dell’incontro 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>Attenzione, creatività e colore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  <w:lang w:eastAsia="en-US"/>
        </w:rPr>
        <w:t>URLA - Associazione culturale: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Gabriel Penazzi - referent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Cs/>
          <w:sz w:val="22"/>
          <w:szCs w:val="22"/>
          <w:u w:val="single"/>
          <w:lang w:eastAsia="en-US"/>
        </w:rPr>
        <w:t>Headline Rovereto - studio grafico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iCs/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La formazione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auto-formazione mediante lo studio della bibliografia di riferimento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fronto costante con i colleghi dell’Area educazione e mediazione culturale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artecipazione alla conferenza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L’estetica nel pensiero di Giovanni Segantini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(4 ottobre 2018) a cura di Carlo Tamanini, utile spunto di riflessione su tematiche affini a quelle del laboratorio; 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visita alla mostra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Machines à penser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alla Fondazione Prada di Venezia (26 maggio 2018 - 25 novembre 2018) incentrata sul tema della solitudine e del rifugio come “macchina per pensare”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artecipazione a tutti gli incontri del ciclo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Io, l’arte e l’estetica</w:t>
      </w:r>
      <w:r>
        <w:rPr>
          <w:rFonts w:cs="Calibri" w:ascii="Calibri" w:hAnsi="Calibri"/>
          <w:sz w:val="22"/>
          <w:szCs w:val="22"/>
          <w:lang w:val="it-IT" w:eastAsia="en-US"/>
        </w:rPr>
        <w:t>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ncontro e confronto con i relatori degli altri incontri di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Io, l’arte e l’estetica</w:t>
      </w:r>
      <w:r>
        <w:rPr>
          <w:rFonts w:cs="Calibri" w:ascii="Calibri" w:hAnsi="Calibri"/>
          <w:sz w:val="22"/>
          <w:szCs w:val="22"/>
          <w:lang w:val="it-IT" w:eastAsia="en-US"/>
        </w:rPr>
        <w:t>: Alessandro Grecucci, Adel Moumin, Nicola De Pisapia e Nadia Melo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Gli obiettivi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u w:val="single"/>
          <w:lang w:val="it-IT" w:eastAsia="en-US"/>
        </w:rPr>
        <w:t xml:space="preserve">Obiettivi generali del progetto </w:t>
      </w:r>
      <w:r>
        <w:rPr>
          <w:rFonts w:cs="Calibri" w:ascii="Calibri" w:hAnsi="Calibri"/>
          <w:i/>
          <w:color w:val="171717"/>
          <w:sz w:val="22"/>
          <w:szCs w:val="22"/>
          <w:u w:val="single"/>
          <w:lang w:val="it-IT" w:eastAsia="en-US"/>
        </w:rPr>
        <w:t>Io, l’arte e l’estetica</w:t>
      </w:r>
      <w:r>
        <w:rPr>
          <w:rFonts w:cs="Calibri" w:ascii="Calibri" w:hAnsi="Calibri"/>
          <w:color w:val="171717"/>
          <w:sz w:val="22"/>
          <w:szCs w:val="22"/>
          <w:u w:val="single"/>
          <w:lang w:val="it-IT" w:eastAsia="en-US"/>
        </w:rPr>
        <w:t xml:space="preserve">: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avvicinare un pubblico adulto ed eterogeneo al museo creando relazioni tra i differenti ambiti di interesse e in particolare tra arte e neuroscienze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incoraggiare la meditazione e la riflessione individuali attraverso una dilatazione dei tempi e un allentamento delle resistenze così da favorire maggiore libertà di pensiero e più ampie connessioni tra i saperi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romuovere l’educazione estetica e coltivare sensibilità e curiosità nei confronti della realtà che ci circonda e quindi sollecitare il pensiero a usare l’immaginazione e la fantasia per formulare interrogativi sempre nuovi e individuare risposte origin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71717"/>
          <w:sz w:val="22"/>
          <w:szCs w:val="22"/>
          <w:u w:val="single"/>
          <w:lang w:val="it-IT" w:eastAsia="en-US"/>
        </w:rPr>
        <w:t xml:space="preserve">Obiettivi specifici del laboratorio </w:t>
      </w:r>
      <w:r>
        <w:rPr>
          <w:rFonts w:cs="Calibri" w:ascii="Calibri" w:hAnsi="Calibri"/>
          <w:i/>
          <w:color w:val="171717"/>
          <w:sz w:val="22"/>
          <w:szCs w:val="22"/>
          <w:u w:val="single"/>
          <w:lang w:val="it-IT" w:eastAsia="en-US"/>
        </w:rPr>
        <w:t>Il museo come rifugio</w:t>
      </w:r>
      <w:r>
        <w:rPr>
          <w:rFonts w:cs="Calibri" w:ascii="Calibri" w:hAnsi="Calibri"/>
          <w:color w:val="171717"/>
          <w:sz w:val="22"/>
          <w:szCs w:val="22"/>
          <w:u w:val="single"/>
          <w:lang w:val="it-IT" w:eastAsia="en-US"/>
        </w:rPr>
        <w:t xml:space="preserve">: 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riflettere sulla concezione contemporanea di rifugio e sul significato di “solitudine” e “isolamento”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favorire un approccio di tipo empatico agli spazi espositivi del museo e alle opere d’arte;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favorire un dialogo diretto e personale con l’opera d’arte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promuovere l’idea di museo come spazio accogliente e luogo dove rifugiarsi per riflettere e/o meditare quando ne sentiamo il bisogno.</w:t>
      </w:r>
    </w:p>
    <w:p>
      <w:pPr>
        <w:pStyle w:val="ElencoacoloriColore1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</w:r>
    </w:p>
    <w:p>
      <w:pPr>
        <w:pStyle w:val="ElencoacoloriColore1"/>
        <w:ind w:left="0" w:hanging="0"/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L’esperienza laboratoriale (per motivi logistici progettata per un solo incontro) non consente di definire vere e proprie competenze conseguibili nel breve tempo previsto per l’attività. E forse, più che di competenze si potrebbe parlare di “comportamenti” che essa potrebbe promuovere. Tuttavia, almeno nella definizione, è possibile ipotizzare la promozione di una competenza di tipo riflessivo connessa alla fruizione dell’ambiente museale e delle opere esposte. Si tratta però di una competenza conseguibile non solo grazie a tempi più distesi per la realizzazione del laboratorio stesso ma anche, e soprattutto, grazie ad una reperibilità quasi “ordinaria” dell’esperienza da parte delle stesse persone. La competenza, progressivamente conseguibile e affinabile, potrebbe allora essere così definita:</w:t>
      </w:r>
    </w:p>
    <w:p>
      <w:pPr>
        <w:pStyle w:val="ElencoacoloriColore1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capacità di praticare e sviluppare un’esperienza connotata emotivamente e orientata alla riflessione su esperienze e conoscenze personali evocate da assonanze e dissonanze con ambienti e opere d’arte.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Da quanto, per quanto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Il laboratorio è stato proposto per la prima volta al pubblico martedì 13 novembre 2018 e ha avuto una durata di un’ora e mezza come tutti gli incontri del ciclo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 xml:space="preserve"> Io, l’arte e l’estetica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. Trattandosi di un progetto specifico di collaborazione con l’Università degli Studi di Trento non è stato inserito nelle proposte didattiche del museo. Tuttavia è stato progettato affinché potesse essere riproposto in diversi contesti museal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FF0000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Come si articola - Le fasi di lavoro</w:t>
      </w:r>
    </w:p>
    <w:p>
      <w:pPr>
        <w:pStyle w:val="Normal"/>
        <w:jc w:val="both"/>
        <w:rPr>
          <w:rFonts w:ascii="Calibri" w:hAnsi="Calibri" w:cs="Calibri"/>
          <w:iCs/>
          <w:color w:val="171717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iCs/>
          <w:color w:val="171717"/>
          <w:sz w:val="22"/>
          <w:szCs w:val="22"/>
          <w:u w:val="single"/>
          <w:lang w:val="it-IT" w:eastAsia="en-US"/>
        </w:rPr>
        <w:t xml:space="preserve">Pre-progettazione: 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In fase di pre-progettazione sono stati definiti un tema e un calendario di cinque incontri che alternasse relatori dell’Università degli Studi di Trento e esperti e collaboratori del Mart. Tra agosto e settembre 2018, nel corso della definizione del piano formativo dello stage, mi è stato proposto di progettare e tenere uno di questi incontri ispirandomi a una tematica approfondita proprio nello stesso periodo dalla mostra 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 xml:space="preserve">Machines à penser 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alla Fondazione Prada di Venezia.</w:t>
      </w:r>
    </w:p>
    <w:p>
      <w:pPr>
        <w:pStyle w:val="Normal"/>
        <w:jc w:val="both"/>
        <w:rPr>
          <w:rFonts w:ascii="Calibri" w:hAnsi="Calibri" w:cs="Calibri"/>
          <w:iCs/>
          <w:color w:val="171717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iCs/>
          <w:color w:val="171717"/>
          <w:sz w:val="22"/>
          <w:szCs w:val="22"/>
          <w:u w:val="single"/>
          <w:lang w:val="it-IT" w:eastAsia="en-US"/>
        </w:rPr>
        <w:t xml:space="preserve">Progettazione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La progettazione è stata avviata nel corso del mese di ottobre, al fine di definire le fasi di svolgimento e gli obiettivi dell’attività, i materiali da reperire e le tempistiche. Tale fase ha previsto, in parallelo, un costante confronto con Carlo Tamanini, responsabile dei servizi educativi e ideatore del progetto 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>Io, l’arte e l’estetica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171717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iCs/>
          <w:color w:val="171717"/>
          <w:sz w:val="22"/>
          <w:szCs w:val="22"/>
          <w:u w:val="single"/>
          <w:lang w:val="it-IT" w:eastAsia="en-US"/>
        </w:rPr>
        <w:t xml:space="preserve">Comunicazione: 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Il calendario definitivo degli incontri è stato comunicato a partire dal mese di ottobre attraverso i seguenti strumenti di promo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sezione Eventi del sito web del Mar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evento Facebook a cura di UR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cartoline distribuite da Mart, UniTn e URLA.</w:t>
      </w:r>
    </w:p>
    <w:p>
      <w:pPr>
        <w:pStyle w:val="Normal"/>
        <w:jc w:val="both"/>
        <w:rPr>
          <w:rFonts w:ascii="Calibri" w:hAnsi="Calibri" w:cs="Calibri"/>
          <w:i/>
          <w:i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iCs/>
          <w:color w:val="171717"/>
          <w:sz w:val="22"/>
          <w:szCs w:val="22"/>
          <w:u w:val="single"/>
          <w:lang w:val="it-IT" w:eastAsia="en-US"/>
        </w:rPr>
        <w:t>Attuazione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Il laboratorio si è svolto martedì 13 novembre 2018 negli spazi dell’Area educazione e mediazione culturale e nelle sale espositive del museo, in particolare in quella dedicata alla collezione permanente del contemporaneo. Poiché l’attività si svolgeva al di fuori degli orari di apertura del museo è stato chiesto eccezionalmente di prolungare l’utilizzo dell’illuminazione fino alle ore 22.0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Lo spazio centrale dell’Area educazione è stato allestito per l’occasione con tavoli e sedie. Per le attività nelle sale espositive, invece, è stato predisposto un carrello per trasportare i materiali occorrent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Al termine del laboratorio è stato somministrato un questionario di valutazione.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color w:val="171717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Le strategie e gli strum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laboratorio è stato suddiviso in quattro fasi, per ciascuna delle quali sono stati individuati strategie e strumenti differ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Fase 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(Mart - Area educazione e mediazion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ateg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coinvolgimento attivo di ciascun partecipante attraverso la scrittura su un post-it di una personale idea di rifug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riflessione collettiva attraverso l’utilizzo di una mappa concettu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domanda aperta alla quale si è cercato di rispondere nel corso del laboratorio: “Perché il museo può essere considerato un rifugio?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umen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ost-it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Fase 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(Mart - Le collezioni/permanente contemporane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ateg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esplorazione individuale delle sale esposi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delimitazione, attraverso gli opportuni materiali, di uno spazio che possa costituire un personale rifug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meditazione/riflessione nel proprio spazio-rifugio e scrittura di un pensiero scaturito da tale rifless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umen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materiali di vario genere per circoscrivere o caratterizzare il proprio spaz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artoncini e penne per scrivere il proprio pensier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Fase I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(Mart - Le collezioni/permanente contemporane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ateg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confronto, riflessione collettiva e condivisione dell’esperienza appena vissuta intorno all’opera 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 xml:space="preserve">Trento Ellipse 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di Richard Long che in qualche modo riprende l’operazione appena compiuta dai partecipa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risposta, da parte dei partecipanti, alla domanda lanciata nella fase 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Fase 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(Mart - Area educazione e mediazion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ateg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costruzione da parte di ciascun partecipante di un “rifugio” per il proprio pensiero (il cartoncino su cui hanno scritto precedentement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creazione di un’installazione collet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riflessione fi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Strumen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artoncini precedentemente preparati da piegare e incollare per creare contenitori a forma di caset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pezzi di legna da ardere da utilizzare come piedistalli per l’installazione collettiv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La produzione</w:t>
      </w:r>
    </w:p>
    <w:p>
      <w:pPr>
        <w:pStyle w:val="Normal"/>
        <w:jc w:val="both"/>
        <w:rPr>
          <w:rFonts w:ascii="Calibri" w:hAnsi="Calibri" w:cs="Calibri"/>
          <w:color w:val="222A35"/>
          <w:sz w:val="22"/>
          <w:szCs w:val="22"/>
          <w:lang w:val="it-IT" w:eastAsia="en-US"/>
        </w:rPr>
      </w:pPr>
      <w:r>
        <w:rPr>
          <w:rFonts w:cs="Calibri" w:ascii="Calibri" w:hAnsi="Calibri"/>
          <w:color w:val="222A35"/>
          <w:sz w:val="22"/>
          <w:szCs w:val="22"/>
          <w:lang w:val="it-IT" w:eastAsia="en-US"/>
        </w:rPr>
        <w:t xml:space="preserve">Come si evince dagli obiettivi generali degli incontri di </w:t>
      </w:r>
      <w:r>
        <w:rPr>
          <w:rFonts w:cs="Calibri" w:ascii="Calibri" w:hAnsi="Calibri"/>
          <w:i/>
          <w:color w:val="222A35"/>
          <w:sz w:val="22"/>
          <w:szCs w:val="22"/>
          <w:lang w:val="it-IT" w:eastAsia="en-US"/>
        </w:rPr>
        <w:t xml:space="preserve">Io, l’arte e l’estetica </w:t>
      </w:r>
      <w:r>
        <w:rPr>
          <w:rFonts w:cs="Calibri" w:ascii="Calibri" w:hAnsi="Calibri"/>
          <w:color w:val="222A35"/>
          <w:sz w:val="22"/>
          <w:szCs w:val="22"/>
          <w:lang w:val="it-IT" w:eastAsia="en-US"/>
        </w:rPr>
        <w:t>e da quelli specifici del laboratorio, la necessità era quella di promuovere, più che una produzione “fisica”, una produzione di pensieri da parte dei destinatari. Tuttavia si è scelto comunque di dare una forma a questo concetto attraverso la realizzazione di un contenitore che potesse in qualche modo costituire un rifugio per uno di questi pensieri scaturiti dal dialogo con le opere d’arte e con gli spazi del museo. La casa diventa, in questo modo, simbolo di rifugio da una parte e del museo dall’altra e, attraverso la sua superficie specchiante, il riflesso dell’individualità e dell’unicità di ciascun partecipante. Attraverso la creazione o meno di una finestra dalla qualche poter leggere il pensiero si è potuto riflettere anche sui concetti di segretezza e condivisione.</w:t>
      </w:r>
    </w:p>
    <w:p>
      <w:pPr>
        <w:pStyle w:val="Normal"/>
        <w:jc w:val="both"/>
        <w:rPr>
          <w:rFonts w:ascii="Calibri" w:hAnsi="Calibri" w:cs="Calibri"/>
          <w:b/>
          <w:b/>
          <w:color w:val="222A35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color w:val="222A35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La documentazione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A35"/>
          <w:sz w:val="22"/>
          <w:szCs w:val="22"/>
          <w:lang w:val="it-IT" w:eastAsia="en-US"/>
        </w:rPr>
        <w:t>La documentazione fotografica del laboratorio è stata curata in tutte le sue fasi da Francesca Colombi ed è stata poi inviata all’Area educazione e mediazione culturale per l’archiviazione.</w:t>
      </w:r>
    </w:p>
    <w:p>
      <w:pPr>
        <w:pStyle w:val="Normal"/>
        <w:jc w:val="both"/>
        <w:rPr>
          <w:rFonts w:ascii="Calibri" w:hAnsi="Calibri" w:cs="Calibri"/>
          <w:color w:val="222A35"/>
          <w:sz w:val="22"/>
          <w:szCs w:val="22"/>
          <w:lang w:val="it-IT" w:eastAsia="en-US"/>
        </w:rPr>
      </w:pPr>
      <w:r>
        <w:rPr>
          <w:rFonts w:cs="Calibri" w:ascii="Calibri" w:hAnsi="Calibri"/>
          <w:color w:val="222A35"/>
          <w:sz w:val="22"/>
          <w:szCs w:val="22"/>
          <w:lang w:val="it-IT" w:eastAsia="en-US"/>
        </w:rPr>
        <w:t>All’arrivo in museo tutti i partecipanti hanno firmato un’apposita liberatoria per il trattamento delle immagini.</w:t>
      </w:r>
    </w:p>
    <w:p>
      <w:pPr>
        <w:pStyle w:val="Normal"/>
        <w:jc w:val="both"/>
        <w:rPr>
          <w:rFonts w:ascii="Calibri" w:hAnsi="Calibri" w:cs="Calibri"/>
          <w:b/>
          <w:b/>
          <w:color w:val="222A35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color w:val="222A35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 w:eastAsia="en-US"/>
        </w:rPr>
        <w:t>La verifica e la valut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x an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Confronto in équipe in fase di progett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x pos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omministrazione dei questionari di valut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nalisi dei questiona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fronto e riflessioni finali in équip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Gli altri incontri di </w:t>
      </w:r>
      <w:r>
        <w:rPr>
          <w:rFonts w:cs="Calibri" w:ascii="Calibri" w:hAnsi="Calibri"/>
          <w:i/>
          <w:sz w:val="22"/>
          <w:szCs w:val="22"/>
          <w:lang w:val="it-IT" w:eastAsia="en-US"/>
        </w:rPr>
        <w:t>Io, l’arte e l’estetica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non sono stati monitorati attraverso la somministrazione di questionari per cui non è stato possibile effettuare una valutazione più ampia dell’intero progetto.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Punti di forza individuabi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 fase di proget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Non essendo strettamente legato alle opere delle collezioni del Mart, il laboratorio si presta facilmente a essere riproposto in contesti museali diver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>Attraverso la riflessione sul concetto fisico e psicologico di rifugio si è potuta creare una relazione tra due ambiti apparentemente distanti quali l’arte e le neuroscienz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71717"/>
          <w:sz w:val="22"/>
          <w:szCs w:val="22"/>
          <w:lang w:val="it-IT" w:eastAsia="en-US"/>
        </w:rPr>
      </w:pP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Il laboratorio e più in generale tutti gli incontri di </w:t>
      </w:r>
      <w:r>
        <w:rPr>
          <w:rFonts w:cs="Calibri" w:ascii="Calibri" w:hAnsi="Calibri"/>
          <w:i/>
          <w:color w:val="171717"/>
          <w:sz w:val="22"/>
          <w:szCs w:val="22"/>
          <w:lang w:val="it-IT" w:eastAsia="en-US"/>
        </w:rPr>
        <w:t>Io, l’arte e l’estetica</w:t>
      </w:r>
      <w:r>
        <w:rPr>
          <w:rFonts w:cs="Calibri" w:ascii="Calibri" w:hAnsi="Calibri"/>
          <w:color w:val="171717"/>
          <w:sz w:val="22"/>
          <w:szCs w:val="22"/>
          <w:lang w:val="it-IT" w:eastAsia="en-US"/>
        </w:rPr>
        <w:t xml:space="preserve"> hanno invitato in museo un pubblico che non è solito frequentarl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 w:eastAsia="en-US"/>
        </w:rPr>
        <w:t>Dopo la valutazione ex-post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Dall’analisi dei questionari di valutazione sono emersi i seguenti punti di forz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laboratorio ha suggerito un nuovo modo di vivere il museo: non come luogo ostile ma come luogo familiare e stimolante dove si può apprendere senza essere giudic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’esperienza si è rivelata nuova, originale, stimolante e rilassa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laboratorio ha alternato momenti di riflessione, condivisione e creativ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’orario serale del laboratorio ha permesso di osservare e scoprire il museo fuori da un contesto tradizional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Criticità individuab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Il laboratorio è stato progettato su due ore per essere poi adattato, a seguito di un cambio di programmazione degli incontri, ad un’ora e mezza. Questo ha causato un’accelerazione di alcuni passaggi che avrebbero richiesto più tempo e calm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ell’attività di delimitazione del proprio spazio-rifugio, la presenza di un solo carrello e l’assenza di ceste o borse per trasportare agilmente i materiali da un punto all’altro delle sale espositive ha limitato i partecipanti nella scelta dei materiali costringendoli a privilegiare quelli più leggeri e più facilmente trasportabi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Elementi/aspetti da consolida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complessità del tema e l’aspetto riflessivo/meditativo del laboratorio richiederebbero una riorganizzazione dei tempi e una loro dilatazione in tutte le fasi, compresa quella introduttiva che potrebbe prevedere un ulteriore approfondimento sulle tematiche e una maggiore attenzione agli stimoli emersi dalle idee dei partecipa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ensando alla riproposizione del laboratorio in un altro contesto museale si dovrebbe rivedere il numero dei partecipanti in base all’ampiezza e all’apertura degli spazi museali. Nel caso del Mart, sebbene lo spazio delle sale del contemporaneo fosse molto vasto e aperto, il numero delle persone era probabilmente eccessivo tanto che uno dei partecipanti alla domanda del questionario di valutazione: “Come valuta il momento in sala espositiva?” ha risposto: “Grande senso di libertà (anche se eravamo un po’ “stretti”</w:t>
      </w:r>
      <w:r>
        <w:rPr>
          <w:rFonts w:cs="Calibri" w:ascii="Calibri" w:hAnsi="Calibri"/>
          <w:sz w:val="22"/>
          <w:szCs w:val="22"/>
          <w:lang w:val="fr-FR"/>
        </w:rPr>
        <w:t>)</w:t>
      </w:r>
      <w:r>
        <w:rPr>
          <w:rFonts w:cs="Calibri" w:ascii="Calibri" w:hAnsi="Calibri"/>
          <w:sz w:val="22"/>
          <w:szCs w:val="22"/>
          <w:lang w:val="it-IT" w:eastAsia="en-US"/>
        </w:rPr>
        <w:t>”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419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askerville" w:hAnsi="Baskerville" w:eastAsia="Baskerville" w:cs="Baskerville"/>
      <w:i/>
      <w:i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i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Baskerville" w:hAnsi="Baskerville" w:eastAsia="Baskerville" w:cs="Baskerville"/>
      <w:i/>
      <w:i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Notaapidipagina">
    <w:name w:val="Nota a piè di pagin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eastAsia="zh-CN" w:bidi="ar-SA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04:00Z</dcterms:created>
  <dc:creator>Andrea Spallino</dc:creator>
  <dc:description/>
  <cp:keywords/>
  <dc:language>en-US</dc:language>
  <cp:lastModifiedBy>isabella bertario</cp:lastModifiedBy>
  <cp:lastPrinted>2019-07-04T14:44:00Z</cp:lastPrinted>
  <dcterms:modified xsi:type="dcterms:W3CDTF">2019-10-25T07:50:00Z</dcterms:modified>
  <cp:revision>6</cp:revision>
  <dc:subject/>
  <dc:title/>
</cp:coreProperties>
</file>