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Di generazione in generazione. La trasmissione della fede nelle famiglie migranti </w:t>
      </w:r>
    </w:p>
    <w:p>
      <w:pPr>
        <w:pStyle w:val="Normal"/>
        <w:rPr>
          <w:sz w:val="28"/>
          <w:szCs w:val="28"/>
        </w:rPr>
      </w:pPr>
      <w:r>
        <w:rPr>
          <w:sz w:val="28"/>
          <w:szCs w:val="28"/>
        </w:rPr>
        <w:t>Venerdì 15 marzo 2019 Aula Magna “Tovini”, ore 15-18 Via Trieste 17 - Brescia</w:t>
      </w:r>
    </w:p>
    <w:p>
      <w:pPr>
        <w:pStyle w:val="Normal"/>
        <w:rPr>
          <w:sz w:val="28"/>
          <w:szCs w:val="28"/>
        </w:rPr>
      </w:pPr>
      <w:r>
        <w:rPr>
          <w:sz w:val="28"/>
          <w:szCs w:val="28"/>
        </w:rPr>
      </w:r>
    </w:p>
    <w:p>
      <w:pPr>
        <w:pStyle w:val="Normal"/>
        <w:rPr>
          <w:b/>
          <w:b/>
        </w:rPr>
      </w:pPr>
      <w:r>
        <w:rPr>
          <w:b/>
        </w:rPr>
        <w:t xml:space="preserve">Programma   </w:t>
      </w:r>
    </w:p>
    <w:p>
      <w:pPr>
        <w:pStyle w:val="Normal"/>
        <w:rPr/>
      </w:pPr>
      <w:r>
        <w:rPr/>
        <w:t xml:space="preserve"> </w:t>
      </w:r>
    </w:p>
    <w:p>
      <w:pPr>
        <w:pStyle w:val="Normal"/>
        <w:jc w:val="both"/>
        <w:rPr/>
      </w:pPr>
      <w:r>
        <w:rPr/>
        <w:t xml:space="preserve">Ore 15.00 Introduzione e Chair   Don ROBERTO FERRANTI,  Direttore Ufficio per i Migranti, Diocesi di Brescia </w:t>
      </w:r>
    </w:p>
    <w:p>
      <w:pPr>
        <w:pStyle w:val="Normal"/>
        <w:jc w:val="both"/>
        <w:rPr/>
      </w:pPr>
      <w:r>
        <w:rPr/>
      </w:r>
    </w:p>
    <w:p>
      <w:pPr>
        <w:pStyle w:val="Normal"/>
        <w:jc w:val="both"/>
        <w:rPr/>
      </w:pPr>
      <w:r>
        <w:rPr/>
        <w:t xml:space="preserve">I migranti e la religione:  quali impatti nella società di accoglienza? </w:t>
      </w:r>
    </w:p>
    <w:p>
      <w:pPr>
        <w:pStyle w:val="Normal"/>
        <w:jc w:val="both"/>
        <w:rPr/>
      </w:pPr>
      <w:r>
        <w:rPr/>
        <w:t xml:space="preserve">Prof.ssa MADDALENA COLOMBO Direttrice CIRMiB, Docente di Sociologia dell’educazione,  Università Cattolica del Sacro Cuore </w:t>
      </w:r>
    </w:p>
    <w:p>
      <w:pPr>
        <w:pStyle w:val="Normal"/>
        <w:jc w:val="both"/>
        <w:rPr/>
      </w:pPr>
      <w:r>
        <w:rPr/>
        <w:t xml:space="preserve"> </w:t>
      </w:r>
    </w:p>
    <w:p>
      <w:pPr>
        <w:pStyle w:val="Normal"/>
        <w:jc w:val="both"/>
        <w:rPr/>
      </w:pPr>
      <w:r>
        <w:rPr/>
        <w:t>La trasmissione della fede nelle famiglie migranti: i risultati della ricerca dell’Osservatorio Giovani  dell’Istituto Toniolo di Milano.</w:t>
      </w:r>
    </w:p>
    <w:p>
      <w:pPr>
        <w:pStyle w:val="Normal"/>
        <w:jc w:val="both"/>
        <w:rPr/>
      </w:pPr>
      <w:r>
        <w:rPr/>
        <w:t xml:space="preserve">Prof. FABIO INTROINI Docente di Sociologia della Convivenza Interetnica,  Università Cattolica del Sacro Cuore </w:t>
      </w:r>
    </w:p>
    <w:p>
      <w:pPr>
        <w:pStyle w:val="Normal"/>
        <w:jc w:val="both"/>
        <w:rPr/>
      </w:pPr>
      <w:r>
        <w:rPr/>
        <w:t xml:space="preserve"> </w:t>
      </w:r>
    </w:p>
    <w:p>
      <w:pPr>
        <w:pStyle w:val="Normal"/>
        <w:jc w:val="both"/>
        <w:rPr/>
      </w:pPr>
      <w:r>
        <w:rPr/>
        <w:t xml:space="preserve">Mediazione culturale e figli dei migranti:  sfide ed opportunità di integrazione. </w:t>
      </w:r>
    </w:p>
    <w:p>
      <w:pPr>
        <w:pStyle w:val="Normal"/>
        <w:jc w:val="both"/>
        <w:rPr/>
      </w:pPr>
      <w:r>
        <w:rPr/>
        <w:t xml:space="preserve">Padre ALDO SKODA PASHKJA Scalabrini International Migration Institute,  Centro Studi Emigrazione Roma </w:t>
      </w:r>
    </w:p>
    <w:p>
      <w:pPr>
        <w:pStyle w:val="Normal"/>
        <w:jc w:val="both"/>
        <w:rPr/>
      </w:pPr>
      <w:r>
        <w:rPr/>
        <w:t xml:space="preserve"> </w:t>
      </w:r>
    </w:p>
    <w:p>
      <w:pPr>
        <w:pStyle w:val="Normal"/>
        <w:jc w:val="both"/>
        <w:rPr/>
      </w:pPr>
      <w:r>
        <w:rPr/>
        <w:t>17.30 Dibattito</w:t>
      </w:r>
    </w:p>
    <w:p>
      <w:pPr>
        <w:pStyle w:val="Normal"/>
        <w:rPr/>
      </w:pPr>
      <w:r>
        <w:rPr/>
      </w:r>
    </w:p>
    <w:p>
      <w:pPr>
        <w:pStyle w:val="Normal"/>
        <w:jc w:val="both"/>
        <w:rPr>
          <w:b/>
          <w:b/>
        </w:rPr>
      </w:pPr>
      <w:r>
        <w:rPr>
          <w:b/>
        </w:rPr>
        <w:t xml:space="preserve">Breve descrizione del seminario: </w:t>
      </w:r>
      <w:r>
        <w:rPr/>
        <w:t>L’evento mira ad approfondire il tema della trasmissione della fede nelle famiglie migranti. Si tenterà di comprendere quale sia il rapporto dei figli dei migranti con la fede ed, in particolare,</w:t>
      </w:r>
      <w:r>
        <w:rPr>
          <w:rStyle w:val="StrongEmphasis"/>
          <w:b w:val="false"/>
        </w:rPr>
        <w:t xml:space="preserve"> cosa rappresenta la fede loro, come la vivono nel nuovo contesto, ed in che modo si relazionano con la tradizione ereditata dai loro padri. La riflessione verrà poi ampliata per comprendere meglio quali siano gli impatti della diversità religiosa nella società di accoglienza e come i figli dei migranti possano rivelarsi un’importante risorsa nei processi di mediazione culturale e religiosa.  </w:t>
      </w:r>
    </w:p>
    <w:p>
      <w:pPr>
        <w:pStyle w:val="Normal"/>
        <w:rPr>
          <w:b/>
          <w:b/>
        </w:rPr>
      </w:pPr>
      <w:r>
        <w:rPr>
          <w:b/>
        </w:rPr>
      </w:r>
    </w:p>
    <w:p>
      <w:pPr>
        <w:pStyle w:val="NormaleWeb"/>
        <w:spacing w:before="0" w:after="252"/>
        <w:jc w:val="both"/>
        <w:rPr/>
      </w:pPr>
      <w:r>
        <w:rPr>
          <w:b/>
        </w:rPr>
        <w:t>La ricerca</w:t>
      </w:r>
      <w:r>
        <w:rPr/>
        <w:t xml:space="preserve"> </w:t>
      </w:r>
      <w:r>
        <w:rPr>
          <w:b/>
        </w:rPr>
        <w:t>presentata nella cornice dell’evento</w:t>
      </w:r>
      <w:r>
        <w:rPr/>
        <w:t>: Il volume di Bichi R. – Introini F. – Pasqualini C.: “Di generazione in generazione. La trasmissione della fede nelle famiglie con background migratorio” (ed. Vita e Pensiero) raccoglie i risultati dell’indagine realizzata dall’Osservatorio Giovani dell’Istituto Toniolo di Milano con la collaborazione di Fondazione Migrantes e degli Uffici Migranti delle dieci diocesi lombarde.</w:t>
      </w:r>
    </w:p>
    <w:p>
      <w:pPr>
        <w:pStyle w:val="NormaleWeb"/>
        <w:spacing w:before="0" w:after="252"/>
        <w:jc w:val="both"/>
        <w:rPr>
          <w:b/>
          <w:b/>
        </w:rPr>
      </w:pPr>
      <w:r>
        <w:rPr>
          <w:rStyle w:val="StrongEmphasis"/>
          <w:b w:val="false"/>
        </w:rPr>
        <w:t>L’indagine qualitativa è stata svolta intervistando 149 persone residenti in Lombardia di fede cattolica, ortodossa, evangelica, buddista, induista, musulmana e sikh.  In particolare, sono stati intervistati in profondità giovani di età compresa tra i 18 e 29 anni, i loro genitori e i principali leader delle comunità religiose di appartenenza.</w:t>
      </w:r>
    </w:p>
    <w:p>
      <w:pPr>
        <w:pStyle w:val="NormaleWeb"/>
        <w:spacing w:before="0" w:after="252"/>
        <w:jc w:val="both"/>
        <w:rPr/>
      </w:pPr>
      <w:r>
        <w:rPr/>
        <w:t>Secondo i ricercatori per gli adulti intervistati, l’esperienza migratoria non solo non ha fatto perdere loro la fede, ma ha addirittura aumentato l’attaccamento ad essa, rinforzandola. Anche per questo motivo i migranti di prima generazione considerano importante riuscire a trasmetterla ai propri figli. Questi ultimi, pur rispettando le peculiarità dei propri genitori, hanno, invece, iniziato a interiorizzare alcune caratteristiche che il rapporto con la fede assume presso i giovani italiani. Come questi, tendono infatti a privilegiare una fede che non si accompagna necessariamente a una forte appartenenza o a un legame con le istituzioni che la rendono esperienza collettiva e ne guidano la pratica.</w:t>
      </w:r>
    </w:p>
    <w:p>
      <w:pPr>
        <w:pStyle w:val="NormaleWeb"/>
        <w:spacing w:before="0" w:after="252"/>
        <w:jc w:val="both"/>
        <w:rPr/>
      </w:pPr>
      <w:r>
        <w:rPr/>
        <w:t>Tanto per i cristiani delle differenti confessioni quanto per appartenenti alle altre religioni la famiglia riveste un ruolo decisivo nella trasmissione delle proprie tradizioni e degli elementi portanti della propria religione. Inoltre, rispetto e fede sono i valori riconosciuti dalla maggioranza come più importanti: ciascuno è libero di coltivare la propria fede, di credere nella propria religione, ma il rispetto di se stessi e degli altri è fondamentale.</w:t>
      </w:r>
    </w:p>
    <w:p>
      <w:pPr>
        <w:pStyle w:val="NormaleWeb"/>
        <w:spacing w:before="0" w:after="252"/>
        <w:jc w:val="both"/>
        <w:rPr/>
      </w:pPr>
      <w:r>
        <w:rPr/>
        <w:t>Per i giovani cattolici e ortodossi, un po’ meno per gli evangelici, la pratica religiosa è sentita come una pesante e arrugginita armatura, da indossare controvoglia, in un contesto socio-culturale sempre più secolarizzato.</w:t>
      </w:r>
    </w:p>
    <w:p>
      <w:pPr>
        <w:pStyle w:val="NormaleWeb"/>
        <w:spacing w:before="0" w:after="252"/>
        <w:jc w:val="both"/>
        <w:rPr/>
      </w:pPr>
      <w:r>
        <w:rPr/>
        <w:t>Per i musulmani, i sikh e in misura decisamente minore per i buddisti, la fatica di raccogliere il testimone sta nel dovere fare consapevolmente la scelta di praticare una fede cui tutto il contesto è tendenzialmente ostile (musulmani) o che impone regole e precetti che rendono così marcatamente diversi, da doversi continuamente spiegare (sikh).</w:t>
      </w:r>
    </w:p>
    <w:p>
      <w:pPr>
        <w:pStyle w:val="NormaleWeb"/>
        <w:spacing w:before="0" w:after="252"/>
        <w:jc w:val="both"/>
        <w:rPr/>
      </w:pPr>
      <w:r>
        <w:rPr/>
        <w:t>Le giovani generazioni, per lo più nate e cresciute in Italia sono contaminate dall’incontro con la cultura del Paese ospitante, che produce un effetto di ibridazione, ma soprattutto una sorta di ammorbidimento di alcuni elementi.</w:t>
      </w:r>
    </w:p>
    <w:p>
      <w:pPr>
        <w:pStyle w:val="NormaleWeb"/>
        <w:spacing w:before="0" w:after="252"/>
        <w:jc w:val="both"/>
        <w:rPr/>
      </w:pPr>
      <w:r>
        <w:rPr/>
        <w:t xml:space="preserve">Il </w:t>
      </w:r>
      <w:r>
        <w:rPr>
          <w:rStyle w:val="StrongEmphasis"/>
        </w:rPr>
        <w:t>valore del rispetto</w:t>
      </w:r>
      <w:r>
        <w:rPr/>
        <w:t xml:space="preserve"> reciproco è importante per tutti gli intervistati. Per fare un esempio, appurato che la religione è una parte importante nella vita dei giovani musulmani, si registrano episodi interessanti, proprio riguardo al tema del “rispetto”. Se nella compagnia di amici, c’è una persona musulmana, che ha necessità in alcuni momenti della giornata di fermarsi e pregare, gli altri lo sanno, lo accettano, lo rispettano e ciò avviene con molta naturalezza. Se il sabato sera il gruppo delle amiche esce e va in discoteca, la musulmana resta a casa, le altre lo sanno e lo accettano. Questo significa che le culture/le religioni quando hanno la possibilità di incontrarsi e conoscersi possono acquisire elementi utili per stare assieme, mantenendo le proprie differenze intrinseche.</w:t>
      </w:r>
    </w:p>
    <w:p>
      <w:pPr>
        <w:pStyle w:val="NormaleWeb"/>
        <w:spacing w:before="0" w:after="252"/>
        <w:jc w:val="both"/>
        <w:rPr/>
      </w:pPr>
      <w:r>
        <w:rPr/>
        <w:t>Per i giovani intervistati, appartenenti a tutti i gruppi religiosi oggetto dell’indagine, essere a contatto con modi diversi di vivere la fede è visto come un arricchimento, qualcosa che, rimanendo nel proprio Paese di origine, non si sarebbe altrimenti potuto avere.</w:t>
      </w:r>
    </w:p>
    <w:p>
      <w:pPr>
        <w:pStyle w:val="NormaleWeb"/>
        <w:spacing w:before="0" w:after="252"/>
        <w:jc w:val="both"/>
        <w:rPr/>
      </w:pPr>
      <w:r>
        <w:rPr/>
        <w:t xml:space="preserve">Il </w:t>
      </w:r>
      <w:r>
        <w:rPr>
          <w:rStyle w:val="StrongEmphasis"/>
        </w:rPr>
        <w:t>pluralismo</w:t>
      </w:r>
      <w:r>
        <w:rPr/>
        <w:t>, in questa visione, esalta la libertà di scelta, rende consapevoli delle basi del proprio credo, consente di metterle in discussione e le sottopone a costruttiva critica. Ci si può, come emerge dal racconto di alcuni giovani, costruire una fede personale che supera l’educazione standard e diventa un’esperienza vissuta ad un livello più alto di approfondimento. Conoscere altre religioni, inoltre, consente di trovare “i luoghi del dialogo”, i punti in comune piuttosto che le differenze inconciliabili.</w:t>
      </w:r>
    </w:p>
    <w:p>
      <w:pPr>
        <w:pStyle w:val="NormaleWeb"/>
        <w:spacing w:before="0" w:after="252"/>
        <w:jc w:val="both"/>
        <w:rPr/>
      </w:pPr>
      <w:r>
        <w:rPr/>
      </w:r>
    </w:p>
    <w:p>
      <w:pPr>
        <w:pStyle w:val="NormaleWeb"/>
        <w:spacing w:before="0" w:after="252"/>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4:00Z</dcterms:created>
  <dc:creator>piero</dc:creator>
  <dc:description/>
  <dc:language>en-US</dc:language>
  <cp:lastModifiedBy>Colombo Maddalena</cp:lastModifiedBy>
  <dcterms:modified xsi:type="dcterms:W3CDTF">2019-03-04T11:24:00Z</dcterms:modified>
  <cp:revision>2</cp:revision>
  <dc:subject/>
  <dc:title/>
</cp:coreProperties>
</file>